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情缘探索听说你喜欢我小说的深层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虚拟与现实交织的时代，网络小说已经成为人们阅读和娱乐的一个重要途径。其中，“听说你喜欢我”这部作品，因其独特的情感描绘和精妙的剧情构建，在读者中获得了极高的人气。为了更好地理解这部作品，我们将从以下几个方面进行探讨：</w:t>
      </w:r>
      <w:r>
        <w:rPr>
          <w:sz w:val="32"/>
          <w:szCs w:val="32"/>
        </w:rPr>
        <w:t>&lt;/p&gt;&lt;p&gt;&lt;img src="/static-img/bSrad02kq5_ZQEvhSyRsZO4b5XxfTZPAqGGaycLmKliAlSDqqAhWQg24qBHAXhpS.jpg"&gt;&lt;/p&gt;&lt;p&gt;</w:t>
      </w:r>
      <w:r>
        <w:rPr>
          <w:sz w:val="32"/>
          <w:szCs w:val="32"/>
        </w:rPr>
        <w:t>故事背景设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听说你喜欢我”是一部以现代都市为背景的言情小说。在百度云上，这本书以其生动活泼的笔触和贴近生活的小细节，吸引了众多读者的喜爱。作者通过对主人公们日常生活、工作环境以及他们之间复杂纠葛的情感关系进行细致描写，为故事增添了浓厚的人文气息。</w:t>
      </w:r>
      <w:r>
        <w:rPr>
          <w:sz w:val="32"/>
          <w:szCs w:val="32"/>
        </w:rPr>
        <w:t>&lt;/p&gt;&lt;p&gt;&lt;img src="/static-img/kzpM-wC2Zz-waol2ss4laO4b5XxfTZPAqGGaycLmKljIdGSBmavXYci5eGHmaSHVOIbjuIR_pxSQOyEvu6TqQg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中的角色各具特色，从坚韧不拔的女主角到温柔有力的男主角，每个人的性格、动机都被作者巧妙刻画，使得人物间错综复杂的情感纠葛显得更加真实可信。这也是“听说你喜欢我”能够让读者产生共鸣的一大原因。</w:t>
      </w:r>
      <w:r>
        <w:rPr>
          <w:sz w:val="32"/>
          <w:szCs w:val="32"/>
        </w:rPr>
        <w:t>&lt;/p&gt;&lt;p&gt;&lt;img src="/static-img/XJxKkWPgaNmrsBMddl_l6e4b5XxfTZPAqGGaycLmKljIdGSBmavXYci5eGHmaSHVOIbjuIR_pxSQOyEvu6TqQg.jpg"&gt;&lt;/p&gt;&lt;p&gt;</w:t>
      </w:r>
      <w:r>
        <w:rPr>
          <w:sz w:val="32"/>
          <w:szCs w:val="32"/>
        </w:rPr>
        <w:t>情感线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所展开的情感线条是非常丰富多彩的，不仅仅局限于正反面恋爱，还包括友情、亲情等多种类型。每一段感情线都是独立而又相互联系，形成了一张网状结构，让读者在追寻每一个结局时，都能体验到无尽惊喜。</w:t>
      </w:r>
      <w:r>
        <w:rPr>
          <w:sz w:val="32"/>
          <w:szCs w:val="32"/>
        </w:rPr>
        <w:t>&lt;/p&gt;&lt;p&gt;&lt;img src="/static-img/ovuHgCwX6AjibZVpEC5eTe4b5XxfTZPAqGGaycLmKljIdGSBmavXYci5eGHmaSHVOIbjuIR_pxSQOyEvu6TqQg.jpg"&gt;&lt;/p&gt;&lt;p&gt;</w:t>
      </w:r>
      <w:r>
        <w:rPr>
          <w:sz w:val="32"/>
          <w:szCs w:val="32"/>
        </w:rPr>
        <w:t>剧情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起点到终点，“听说你喜欢我”的故事曲折跌宕，以一种既紧张刺激又令人心旷神怡的心态推进着剧情。此外，作者还巧妙地布置了许多悬念，让读者在不断翻阅章节时，无论是在忙碌还是闲暇时光，都难以放下这本书。</w:t>
      </w:r>
      <w:r>
        <w:rPr>
          <w:sz w:val="32"/>
          <w:szCs w:val="32"/>
        </w:rPr>
        <w:t>&lt;/p&gt;&lt;p&gt;&lt;img src="/static-img/oRgVB3v26jhsCsuKUp9dQ-4b5XxfTZPAqGGaycLmKljIdGSBmavXYci5eGHmaSHVOIbjuIR_pxSQOyEvu6TqQg.jpg"&gt;&lt;/p&gt;&lt;p&gt;</w:t>
      </w:r>
      <w:r>
        <w:rPr>
          <w:sz w:val="32"/>
          <w:szCs w:val="32"/>
        </w:rPr>
        <w:t>文学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网络文学，“听说你喜欢我”虽然起源于电子平台，但它蕴含着深厚的人文关怀和社会责任。一方面，它提供了一种健康向上的阅读体验；另一方面，它也对年轻人提出了成长与自我的思考，让他们在快乐阅读中同时学习如何去看待周围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发展，“听说你喜欢我”也迅速传播至更多用户手中。在百度云这样的平台上，该作坊整合了大量粉丝资源，不断更新新内容，同时还建立了一些官方微博或其他社交媒体账号，与粉丝互动，并分享一些幕后故事或者未来的计划，这样的互动方式进一步增强了作品的影响力，并且提高了粉丝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“听说你喜欢我”作为一部网络小说，其魅力不仅仅来自于它流畅简洁的手法，更重要的是它揭示出人类内心世界最深处的情感需求，以及我们对于幸福与成功追求的心理状态。而这些都由“ </w:t>
      </w:r>
      <w:r>
        <w:rPr>
          <w:sz w:val="32"/>
          <w:szCs w:val="32"/>
        </w:rPr>
        <w:t>listensayyoulike me novel on Baidu Cloud ”</w:t>
      </w:r>
      <w:r>
        <w:rPr>
          <w:sz w:val="32"/>
          <w:szCs w:val="32"/>
        </w:rPr>
        <w:t>所展示出的艺术表现形式给予我们无限启发。</w:t>
      </w:r>
      <w:r>
        <w:rPr>
          <w:sz w:val="32"/>
          <w:szCs w:val="32"/>
        </w:rPr>
        <w:t>&lt;/p&gt;&lt;p&gt;&lt;a href = "/doc/577735-</w:t>
      </w:r>
      <w:r>
        <w:rPr>
          <w:sz w:val="32"/>
          <w:szCs w:val="32"/>
        </w:rPr>
        <w:t>云端情缘探索听说你喜欢我小说的深层世界</w:t>
      </w:r>
      <w:r>
        <w:rPr>
          <w:sz w:val="32"/>
          <w:szCs w:val="32"/>
        </w:rPr>
        <w:t>.doc" rel="alternate" download="577735-</w:t>
      </w:r>
      <w:r>
        <w:rPr>
          <w:sz w:val="32"/>
          <w:szCs w:val="32"/>
        </w:rPr>
        <w:t>云端情缘探索听说你喜欢我小说的深层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