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疼一个个体的痛苦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可能会遇到各种各样的痛苦和困难。这些痛苦不仅仅是身体上的疼痛，更包括心理上的压力、情感上的创伤以及精神上的挣扎。以下是对这一主题的一些探讨：</w:t>
      </w:r>
      <w:r>
        <w:rPr>
          <w:sz w:val="32"/>
          <w:szCs w:val="32"/>
        </w:rPr>
        <w:t>&lt;/p&gt;&lt;p&gt;&lt;img src="/static-img/MaconKSMQcjesSEAwcm4EeYgxHJFcGV6i2-m2Ha5mH7hkkSy_19t6C4Qq0upF_uZ.jpg"&gt;&lt;/p&gt;&lt;p&gt;</w:t>
      </w:r>
      <w:r>
        <w:rPr>
          <w:sz w:val="32"/>
          <w:szCs w:val="32"/>
        </w:rPr>
        <w:t xml:space="preserve">啊好疼你们一个一个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病痛的折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痛是一种常见的身体症状，它可以因为多种原因而发生，例如感染、损伤或疾病。无论其原因如何，患者都会感到身体里的某处在发出的持续或剧烈的疼痛，这种感觉往往会让人无法安宁地休息，也可能影响日常生活。</w:t>
      </w:r>
      <w:r>
        <w:rPr>
          <w:sz w:val="32"/>
          <w:szCs w:val="32"/>
        </w:rPr>
        <w:t>&lt;/p&gt;&lt;p&gt;&lt;img src="/static-img/sRHOghNRCssARWakm7vUiuYgxHJFcGV6i2-m2Ha5mH4iZIryPqKthoUt8l-iDszGOIbjuIR_pxSQOyEvu6TqQg.png"&gt;&lt;/p&gt;&lt;p&gt;</w:t>
      </w:r>
      <w:r>
        <w:rPr>
          <w:sz w:val="32"/>
          <w:szCs w:val="32"/>
        </w:rPr>
        <w:t xml:space="preserve">啊好疼你们一个一个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的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问题如同一条暗流，可以悄无声息地侵蚀着一个人内心世界。当人们遭遇感情失意、亲人的离世或者关系破裂时，他们的心灵可能会陷入深度悲伤之中。这时候，即使外界没有明显的“啊好疼”之声，但内心却充满了难以言说的哀嚎和绝望。</w:t>
      </w:r>
      <w:r>
        <w:rPr>
          <w:sz w:val="32"/>
          <w:szCs w:val="32"/>
        </w:rPr>
        <w:t>&lt;/p&gt;&lt;p&gt;&lt;img src="/static-img/hxWKc_TnRnROO0vt3helW-YgxHJFcGV6i2-m2Ha5mH4iZIryPqKthoUt8l-iDszGOIbjuIR_pxSQOyEvu6TqQg.png"&gt;&lt;/p&gt;&lt;p&gt;</w:t>
      </w:r>
      <w:r>
        <w:rPr>
          <w:sz w:val="32"/>
          <w:szCs w:val="32"/>
        </w:rPr>
        <w:t xml:space="preserve">啊好疼你们一个一个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神崩溃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节奏、高压力的环境下，一些人可能会感到自己的精神承受到了极限。当他们面临工作压力、家庭责任或其他生活中的挑战时，他们可能需要找到应对策略，以避免走向精神崩溃。在这个过程中，寻求帮助并接受支持至关重要。</w:t>
      </w:r>
      <w:r>
        <w:rPr>
          <w:sz w:val="32"/>
          <w:szCs w:val="32"/>
        </w:rPr>
        <w:t>&lt;/p&gt;&lt;p&gt;&lt;img src="/static-img/LVZR1TmF1lqaaWu0Ll6J3eYgxHJFcGV6i2-m2Ha5mH4iZIryPqKthoUt8l-iDszGOIbjuIR_pxSQOyEvu6TqQg.jpg"&gt;&lt;/p&gt;&lt;p&gt;</w:t>
      </w:r>
      <w:r>
        <w:rPr>
          <w:sz w:val="32"/>
          <w:szCs w:val="32"/>
        </w:rPr>
        <w:t xml:space="preserve">啊好疼你们一个一个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社交孤立与被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孤立和被忽视也是一种隐蔽但深刻的情绪体验。当人们感觉自己在群体中脱轨，或是别人不再理解他们的时候，他们很容易产生孤独感。此时，即使周围的人似乎没有直接指责，也许只是因为不知道如何提供真正的支持。</w:t>
      </w:r>
      <w:r>
        <w:rPr>
          <w:sz w:val="32"/>
          <w:szCs w:val="32"/>
        </w:rPr>
        <w:t>&lt;/p&gt;&lt;p&gt;&lt;img src="/static-img/w9WEl3whaB13ks9D6_GtI-YgxHJFcGV6i2-m2Ha5mH4iZIryPqKthoUt8l-iDszGOIbjuIR_pxSQOyEvu6TqQg.jpg"&gt;&lt;/p&gt;&lt;p&gt;</w:t>
      </w:r>
      <w:r>
        <w:rPr>
          <w:sz w:val="32"/>
          <w:szCs w:val="32"/>
        </w:rPr>
        <w:t>啊好疼你们的一个一去不复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过去发生的事情，如童年经历中的虐待或者重大事故等，不断地回响于我们的心灵。这些记忆虽然已经过去，但它们所带来的阴影仍然挥之不去。这类情况下，“啊好疼”反映的是一种心理创伤，对治疗者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好疼你们的一个一生定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有一种宿命论般的情绪，那就是对未来的恐惧。在面对突如其来的健康问题、职业危机甚至死亡威胁时，无数疑问涌现：“我是否能克服这次困境？”这样的担忧导致了一种持续不断的情绪低落，使得“每天都是‘哀’。”</w:t>
      </w:r>
      <w:r>
        <w:rPr>
          <w:sz w:val="32"/>
          <w:szCs w:val="32"/>
        </w:rPr>
        <w:t>&lt;/p&gt;&lt;p&gt;&lt;a href = "/doc/577640-</w:t>
      </w:r>
      <w:r>
        <w:rPr>
          <w:sz w:val="32"/>
          <w:szCs w:val="32"/>
        </w:rPr>
        <w:t>啊好疼一个个体的痛苦历程</w:t>
      </w:r>
      <w:r>
        <w:rPr>
          <w:sz w:val="32"/>
          <w:szCs w:val="32"/>
        </w:rPr>
        <w:t>.doc" rel="alternate" download="577640-</w:t>
      </w:r>
      <w:r>
        <w:rPr>
          <w:sz w:val="32"/>
          <w:szCs w:val="32"/>
        </w:rPr>
        <w:t>啊好疼一个个体的痛苦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