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卷中的坚韧与甘露强迫自己读到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卷中的坚韧与甘露：强迫自己读到的智慧</w:t>
      </w:r>
      <w:r>
        <w:rPr>
          <w:sz w:val="32"/>
          <w:szCs w:val="32"/>
        </w:rPr>
        <w:t>&lt;/p&gt;&lt;p&gt;&lt;img src="/static-img/U7CsZSOAY2yZQYKw8mqZ0DOS0SrfvLyVr3slF1-ac7L3lLl7O7ARLb7yJyqrFsqJ.jpg"&gt;&lt;/p&gt;&lt;p&gt;</w:t>
      </w:r>
      <w:r>
        <w:rPr>
          <w:sz w:val="32"/>
          <w:szCs w:val="32"/>
        </w:rPr>
        <w:t>在这个快节奏的时代，人们对于知识的渴望和获取方式多种多样。有的人通过网络浏览、社交媒体交流来获取信息，而有的人则偏好传统的阅读方式，即沉浸于纸质书籍或电子屏幕上的一字一句。然而，有些人可能会遇到一种特殊的情况，那就是强扭的瓜真甜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强扭的瓜真甜阅读，就是指那些虽然不太喜欢，但为了某种目的或者出于对知识本身的追求而坚持阅读的情形。在这种情况下，人们往往需要一定的心理准备和战略部署，以便能够从中获得更多。</w:t>
      </w:r>
      <w:r>
        <w:rPr>
          <w:sz w:val="32"/>
          <w:szCs w:val="32"/>
        </w:rPr>
        <w:t>&lt;/p&gt;&lt;p&gt;&lt;img src="/static-img/BmtlyvJdtOOMvr0Ki7GKrzOS0SrfvLyVr3slF1-ac7LCL5gLbHq_6ni6ngouL77U0KDCrvXGZS-fD9QFh84ahFV3O_joCiBdp2Sih5uDDBE.jpg"&gt;&lt;/p&gt;&lt;p&gt;</w:t>
      </w:r>
      <w:r>
        <w:rPr>
          <w:sz w:val="32"/>
          <w:szCs w:val="32"/>
        </w:rPr>
        <w:t>首先，我们可以从历史上一些著名人物那里寻找灵感。比如古代哲学家苏格拉底，他以其无畏探索真理、敢于挑战常规而著称。即使在面对严厉审判时，他也未曾放弃过思考与学习，这种精神正是我们今天要学习和效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现代生活中的一个例子。在职场竞争激烈的时候，不少人选择通过夜读来提升自己的专业技能。这不仅包括了技术类知识，也涵盖了管理、领导力等方面。如果没有“强扭”的决心和毅力，他们很难在忙碌中找到时间去深入了解这些复杂且枯燥的话题。但是，一旦他们克服了初期的抵触，开始系统地学习，最终发现自己受益匪浅，对工作产生了更加深刻理解，从而更容易取得成功。</w:t>
      </w:r>
      <w:r>
        <w:rPr>
          <w:sz w:val="32"/>
          <w:szCs w:val="32"/>
        </w:rPr>
        <w:t>&lt;/p&gt;&lt;p&gt;&lt;img src="/static-img/lkkLna22IlQjbM1VsnDH5TOS0SrfvLyVr3slF1-ac7LCL5gLbHq_6ni6ngouL77U0KDCrvXGZS-fD9QFh84ahFV3O_joCiBdp2Sih5uDDBE.jpg"&gt;&lt;/p&gt;&lt;p&gt;</w:t>
      </w:r>
      <w:r>
        <w:rPr>
          <w:sz w:val="32"/>
          <w:szCs w:val="32"/>
        </w:rPr>
        <w:t>此外，在日常生活中，“强扭”并不意味着痛苦，而是超越舒适区的一种决定。当你坐在图书馆里，无聊透顶，却又知道必须完成一篇关于复杂数学问题的手稿时，你就体验到了“强扭”。但当你终于写完并得出结论时，你会惊喜地发现那种努力付出的感觉其实是一种成就感，它能让你感到满足，并激励你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强扭”的重要性还体现在自我挑战上。当一个人将自己限制在某个领域内，比如说，只允许自己看那本最难以启齿却又意义重大的大师作品，就像是在为自己的思想能力进行了一次考验。这种自我挑战不仅锻炼了思维，还提高了耐心和专注度，最终使得原本看似枯燥的事情变得充满吸引力。</w:t>
      </w:r>
      <w:r>
        <w:rPr>
          <w:sz w:val="32"/>
          <w:szCs w:val="32"/>
        </w:rPr>
        <w:t>&lt;/p&gt;&lt;p&gt;&lt;img src="/static-img/docb0f6pK1qJIKSZvlqspTOS0SrfvLyVr3slF1-ac7LCL5gLbHq_6ni6ngouL77U0KDCrvXGZS-fD9QFh84ahFV3O_joCiBdp2Sih5uDDBE.jpg"&gt;&lt;/p&gt;&lt;p&gt;</w:t>
      </w:r>
      <w:r>
        <w:rPr>
          <w:sz w:val="32"/>
          <w:szCs w:val="32"/>
        </w:rPr>
        <w:t>总之，无论是在历史还是现代，“强扭”都是通向智慧宝库的一把钥匙。而当我们真正品尝到其中蕴含的地道美味，我们就会明白，那些被视作艰苦修行的小小果实，其实正是生命旅途中不可或缺的一部分——它们教会我们如何坚持到底，如何从困境中汲取营养，为我们的未来铺设道路。</w:t>
      </w:r>
      <w:r>
        <w:rPr>
          <w:sz w:val="32"/>
          <w:szCs w:val="32"/>
        </w:rPr>
        <w:t>&lt;/p&gt;&lt;p&gt;&lt;a href = "/doc/577564-</w:t>
      </w:r>
      <w:r>
        <w:rPr>
          <w:sz w:val="32"/>
          <w:szCs w:val="32"/>
        </w:rPr>
        <w:t>强扭的瓜真甜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卷中的坚韧与甘露强迫自己读到的智慧</w:t>
      </w:r>
      <w:r>
        <w:rPr>
          <w:sz w:val="32"/>
          <w:szCs w:val="32"/>
        </w:rPr>
        <w:t>.doc" rel="alternate" download="577564-</w:t>
      </w:r>
      <w:r>
        <w:rPr>
          <w:sz w:val="32"/>
          <w:szCs w:val="32"/>
        </w:rPr>
        <w:t>强扭的瓜真甜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卷中的坚韧与甘露强迫自己读到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