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英语教师你的语言导师与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关系，那就是老师与学生之间的互动。他们不仅仅是知识的传递者，更是心灵上的引领者。在英语学习的旅途中，我们常常会遇到各种各样的老师，每个人都有着自己独特的一面。但当夜幕降临，灯光柔和的时候，一个特别的人物出现了——晚上英语老师。</w:t>
      </w:r>
      <w:r>
        <w:rPr>
          <w:sz w:val="32"/>
          <w:szCs w:val="32"/>
        </w:rPr>
        <w:t>&lt;/p&gt;&lt;p&gt;&lt;img src="/static-img/sdCF9VNRy2KHtK3RR1UrR9VKYYo3jfKcxyFsP9yXswCmVyEyfgxQM8wX5GiQr43C.jpg"&gt;&lt;/p&gt;&lt;p&gt;</w:t>
      </w:r>
      <w:r>
        <w:rPr>
          <w:sz w:val="32"/>
          <w:szCs w:val="32"/>
        </w:rPr>
        <w:t>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是白天那个忙碌而专注的角色，而是一个温柔、耐心且充满幽默感的人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课堂不再是严肃认真的环境，而是一场轻松愉快的情感交流。进来吧晚上英语老师就是你的了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成为你通往完美英文世界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会发现这位晚上的英语教师对每个人的兴趣都有深刻的理解，无论你是否擅长口语或写作，都能找到最适合你的教学方法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知道怎样让枯燥乏味的事情变得生动活泼，让你在不知不觉间掌握更多新的词汇和表达方式。</w:t>
      </w:r>
      <w:r>
        <w:rPr>
          <w:sz w:val="32"/>
          <w:szCs w:val="32"/>
        </w:rPr>
        <w:t>&lt;/p&gt;&lt;p&gt;&lt;img src="/static-img/MFkMqwHvhXwyehUfyNyW0dVKYYo3jfKcxyFsP9yXswA4-TE6IgC6XgOT11DQzAgLNoOmTjEjSmlI8YhibWXQEg.jpg"&gt;&lt;/p&gt;&lt;p&gt;</w:t>
      </w:r>
      <w:r>
        <w:rPr>
          <w:sz w:val="32"/>
          <w:szCs w:val="32"/>
        </w:rPr>
        <w:t>其次，这位教师还非常善于利用各种资源，比如电影、音乐、新闻等多媒体材料，将学习变成一场文化盛宴。你可以边听边看边学，不但提升了自己的听力和视力，还能更加深入地了解不同国家和地区文化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课堂设计也很独到。比如说，可能会安排小组讨论，让每个人都能够参与进来；或者进行模拟对话练习，使得语言应用更为贴近实际情况。这一切都是为了让学生们在轻松愉悦的情况下提高自己的综合能力。</w:t>
      </w:r>
      <w:r>
        <w:rPr>
          <w:sz w:val="32"/>
          <w:szCs w:val="32"/>
        </w:rPr>
        <w:t>&lt;/p&gt;&lt;p&gt;&lt;img src="/static-img/6vuWmEf6UJE6dq-yUNYgSNVKYYo3jfKcxyFsP9yXswA4-TE6IgC6XgOT11DQzAgLNoOmTjEjSmlI8YhibWXQEg.jpg"&gt;&lt;/p&gt;&lt;p&gt;</w:t>
      </w:r>
      <w:r>
        <w:rPr>
          <w:sz w:val="32"/>
          <w:szCs w:val="32"/>
        </w:rPr>
        <w:t>此外，这位晚上的英语老师也非常重视情绪管理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知道学习压力大时，最重要的是要放松身心，因此经常会带给大家一些简单却有效的心理游戏或者故事，以此缓解紧张情绪，让人感到既受教又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课程结束后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关怀并不止步。无论是在社交媒体上还是通过私信，他们总是乐于帮助你解决任何疑问或提供学习建议，就像朋友一样陪伴左右，用真诚的话语鼓励我们前行，无论何时何地，只需一句话“进来吧晚上英语老师就是你的了”，就足以激励我们继续追求我们的梦想。</w:t>
      </w:r>
      <w:r>
        <w:rPr>
          <w:sz w:val="32"/>
          <w:szCs w:val="32"/>
        </w:rPr>
        <w:t>&lt;/p&gt;&lt;p&gt;&lt;img src="/static-img/JnUrGh2sVjJq8BzGaEI6iNVKYYo3jfKcxyFsP9yXswA4-TE6IgC6XgOT11DQzAgLNoOmTjEjSmlI8YhibWXQEg.jpg"&gt;&lt;/p&gt;&lt;p&gt;</w:t>
      </w:r>
      <w:r>
        <w:rPr>
          <w:sz w:val="32"/>
          <w:szCs w:val="32"/>
        </w:rPr>
        <w:t>因此，如果有一天，你站在选择自己的语言导师的地方，请不要犹豫，选择那位懂得如何用笑容温暖人心，用智慧点亮希望之光的人——那就是你的晚上英语老师。因为只有这样，你才能真正拥抱属于自己的语言世界，并在其中自由翱翔。</w:t>
      </w:r>
      <w:r>
        <w:rPr>
          <w:sz w:val="32"/>
          <w:szCs w:val="32"/>
        </w:rPr>
        <w:t>&lt;/p&gt;&lt;p&gt;&lt;a href = "/doc/577545-</w:t>
      </w:r>
      <w:r>
        <w:rPr>
          <w:sz w:val="32"/>
          <w:szCs w:val="32"/>
        </w:rPr>
        <w:t>夜幕下的英语教师你的语言导师与伙伴</w:t>
      </w:r>
      <w:r>
        <w:rPr>
          <w:sz w:val="32"/>
          <w:szCs w:val="32"/>
        </w:rPr>
        <w:t>.doc" rel="alternate" download="577545-</w:t>
      </w:r>
      <w:r>
        <w:rPr>
          <w:sz w:val="32"/>
          <w:szCs w:val="32"/>
        </w:rPr>
        <w:t>夜幕下的英语教师你的语言导师与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