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一个关于命运之恋的奇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你：命运之恋的奇迹</w:t>
      </w:r>
      <w:r>
        <w:rPr>
          <w:sz w:val="32"/>
          <w:szCs w:val="32"/>
        </w:rPr>
        <w:t>&lt;/p&gt;&lt;p&gt;&lt;img src="/static-img/BgtZyp6lGG7b_doWOt_K93DsyZ8B35IrCQtoEeSQI5uAlSDqqAhWQg24qBHAXhpS.png"&gt;&lt;/p&gt;&lt;p&gt;</w:t>
      </w:r>
      <w:r>
        <w:rPr>
          <w:sz w:val="32"/>
          <w:szCs w:val="32"/>
        </w:rPr>
        <w:t>在这个世界上，有一种力量可以让两个完全陌生的灵魂相遇，让他们之间形成一段无法解释的深刻联系。这份力量，我们称之为“缘分”。它能够跨越时间、空间，甚至是文化和语言的差异，将两颗心紧紧地连结在一起。今天，我要讲述一个关于这种力量的故事，它叫做“偏偏偏爱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偶然与命中注定</w:t>
      </w:r>
      <w:r>
        <w:rPr>
          <w:sz w:val="32"/>
          <w:szCs w:val="32"/>
        </w:rPr>
        <w:t>&lt;/p&gt;&lt;p&gt;&lt;img src="/static-img/yNUB1n5NrlBwtdzkPOErNHDsyZ8B35IrCQtoEeSQI5sVVgX_JpFR4OcczHtOdqOXWqgTAFGiAj80Ys_yj0j8HBDKEwlSe21LGyENvtz03uQ.png"&gt;&lt;/p&gt;&lt;p&gt;</w:t>
      </w:r>
      <w:r>
        <w:rPr>
          <w:sz w:val="32"/>
          <w:szCs w:val="32"/>
        </w:rPr>
        <w:t>每个人的生活都是由无数次机会和选择组成的一张复杂图案。在这张图案中，有些线条似乎是随机勾勒出来的，而有些则显得格外明确，仿佛预示着某种必然性。对于那些被命运安排在一起的人来说，他们之间的情感纽带总会超出常人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情感中的奇迹</w:t>
      </w:r>
      <w:r>
        <w:rPr>
          <w:sz w:val="32"/>
          <w:szCs w:val="32"/>
        </w:rPr>
        <w:t>&lt;/p&gt;&lt;p&gt;&lt;img src="/static-img/xYXOnh2YVkO72-JAnmHN-nDsyZ8B35IrCQtoEeSQI5sVVgX_JpFR4OcczHtOdqOXWqgTAFGiAj80Ys_yj0j8HBDKEwlSe21LGyENvtz03uQ.png"&gt;&lt;/p&gt;&lt;p&gt;</w:t>
      </w:r>
      <w:r>
        <w:rPr>
          <w:sz w:val="32"/>
          <w:szCs w:val="32"/>
        </w:rPr>
        <w:t>我们都知道，“爱”是一个充满神秘色彩的话题。它可以突然降临，也可能悄无声息地生根发芽。有时，它就像一道光束，穿透了重重迷雾，将两颗心灵连接起来。当我们说“偏偏”，就是在表达那种既不可思议又令人难以抗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不问何来，只想留下</w:t>
      </w:r>
      <w:r>
        <w:rPr>
          <w:sz w:val="32"/>
          <w:szCs w:val="32"/>
        </w:rPr>
        <w:t>&lt;/p&gt;&lt;p&gt;&lt;img src="/static-img/D7ptjpZeKDnfGYd-37qEV3DsyZ8B35IrCQtoEeSQI5sVVgX_JpFR4OcczHtOdqOXWqgTAFGiAj80Ys_yj0j8HBDKEwlSe21LGyENvtz03uQ.png"&gt;&lt;/p&gt;&lt;p&gt;</w:t>
      </w:r>
      <w:r>
        <w:rPr>
          <w:sz w:val="32"/>
          <w:szCs w:val="32"/>
        </w:rPr>
        <w:t>面对那份无法言说的感觉，不管是喜悦还是忧伤，我们往往都会感到自己被卷入了一场无法逃脱的地球大转盘里。而最美妙的事情莫过于，在这个旋转过程中，无论怎样变化，你们始终能找到彼此。在这一点上，“偏爱”成了你们共同的心跳，用来证明你们相知相惜，即便是在千万次错综复杂的情节中也从未放弃过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天赐良缘，一见倾心</w:t>
      </w:r>
      <w:r>
        <w:rPr>
          <w:sz w:val="32"/>
          <w:szCs w:val="32"/>
        </w:rPr>
        <w:t>&lt;/p&gt;&lt;p&gt;&lt;img src="/static-img/kvkMt8_QR6YYPjJFvHl4uXDsyZ8B35IrCQtoEeSQI5sVVgX_JpFR4OcczHtOdqOXWqgTAFGiAj80Ys_yj0j8HBDKEwlSe21LGyENvtz03uQ.jpg"&gt;&lt;/p&gt;&lt;p&gt;</w:t>
      </w:r>
      <w:r>
        <w:rPr>
          <w:sz w:val="32"/>
          <w:szCs w:val="32"/>
        </w:rPr>
        <w:t>有一种情况，使人们相信，这世间有一种名为“天意”的东西，它指引着我们的步伐，让我们走向那些应该与之共度一生的人。一旦遇到，那份特殊情感，就像是自然界中的某种化学反应一样迅速而强烈，以至于即使再多的疑惑也难以阻挡感情的流淌。这样的关系，就是真正意义上的“命中注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不求回报，只愿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那句经典台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只想陪伴你直到永远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背后所蕴含的是一种坚定的承诺和无条件的支持。当一个人真诚地说出“我只愿跟你走”，这句话就不是单纯的一个字眼，而是一种深刻的心理契合，是两人生命旅途上的一个重要节点，是对未来希望的一个明确声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偏便便爱》并非仅仅是一句简单的话语，它代表了一切关于信任、承诺和幸福结合体验的情感纠缠。在这个世界上，没有什么比起能够分享生命旅程，更能体现出人类内心深处渴望得到的一切。这篇文章试图通过描述这样一些故事来探索那个永恒的问题：“为什么有人会‘只有’喜欢另一个人？”答案或许就在于，那个人曾经或正在用他的存在，为你的生活增添了那么一点特别，那么多温暖。那就是为什么他（她）才会成为你的唯一，因为他（她）才是那个令你说出口那句话的人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只喜欢你。”</w:t>
      </w:r>
      <w:r>
        <w:rPr>
          <w:sz w:val="32"/>
          <w:szCs w:val="32"/>
        </w:rPr>
        <w:t>&lt;/p&gt;&lt;p&gt;&lt;a href = "/doc/577510-</w:t>
      </w:r>
      <w:r>
        <w:rPr>
          <w:sz w:val="32"/>
          <w:szCs w:val="32"/>
        </w:rPr>
        <w:t>偏偏偏爱你一个关于命运之恋的奇妙篇章</w:t>
      </w:r>
      <w:r>
        <w:rPr>
          <w:sz w:val="32"/>
          <w:szCs w:val="32"/>
        </w:rPr>
        <w:t>.doc" rel="alternate" download="577510-</w:t>
      </w:r>
      <w:r>
        <w:rPr>
          <w:sz w:val="32"/>
          <w:szCs w:val="32"/>
        </w:rPr>
        <w:t>偏偏偏爱你一个关于命运之恋的奇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