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挑战自我勇敢尝试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旅途中，我们常常会遇到各种各样的困难和挑战。这些挑战可能是外界给予我们的，也可能来自我们自己的内心。面对这些挑战，有的人会选择逃避，而有的人则会选择迎头而上，勇敢地去尝试。</w:t>
      </w:r>
      <w:r>
        <w:rPr>
          <w:sz w:val="32"/>
          <w:szCs w:val="32"/>
        </w:rPr>
        <w:t>&lt;/p&gt;&lt;p&gt;&lt;img src="/static-img/AtqAdaeFQgZO2b42RrXpHPMiTHnXL3L5SFobWCS1M7D9yniHOruGAdZUWeMA7JcT.jpg"&gt;&lt;/p&gt;&lt;p&gt;</w:t>
      </w:r>
      <w:r>
        <w:rPr>
          <w:sz w:val="32"/>
          <w:szCs w:val="32"/>
        </w:rPr>
        <w:t>首先，我们需要认识到每个人都有自己的极限和能力边界。但是在这个过程中，如果我们总是停留在舒适区，那么我们永远也不会知道自己真正的潜力有多大。当有人说“有种你试试”，这通常就是一个提醒，让我们走出自己的舒适圈，去探索未知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中的失败不是目的，它只是通往成功道路上的一个环节。每一次尝试，即使最终以失败告终，也是一次宝贵的学习经历。这可以帮助我们更好地理解问题，找到解决方案，从而使下一次尝试更加接近成功。</w:t>
      </w:r>
      <w:r>
        <w:rPr>
          <w:sz w:val="32"/>
          <w:szCs w:val="32"/>
        </w:rPr>
        <w:t>&lt;/p&gt;&lt;p&gt;&lt;img src="/static-img/hbYkU7j4xRAULSpcQNfmcvMiTHnXL3L5SFobWCS1M7D-ct8qILdX-zatE47hYluJ62OOmrRjs7VAOabzCwXALw.jpg"&gt;&lt;/p&gt;&lt;p&gt;</w:t>
      </w:r>
      <w:r>
        <w:rPr>
          <w:sz w:val="32"/>
          <w:szCs w:val="32"/>
        </w:rPr>
        <w:t>再者，不要害怕犯错，因为错误本身并不重要，更重要的是从错误中汲取教训并继续前进。在这个过程中，要保持积极的心态，对自己充满信心，即便面对挫折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尝试之前，最好制定清晰明确的目标，这样可以帮助我们集中精力，并且在努力达成目标时，可以及时调整策略。如果目标太过模糊或不切实际，就像没有明确方向一样，无论如何都很难达到预期效果。</w:t>
      </w:r>
      <w:r>
        <w:rPr>
          <w:sz w:val="32"/>
          <w:szCs w:val="32"/>
        </w:rPr>
        <w:t>&lt;/p&gt;&lt;p&gt;&lt;img src="/static-img/-H3-19Kkh1LZzZNX_99ulPMiTHnXL3L5SFobWCS1M7D-ct8qILdX-zatE47hYluJ62OOmrRjs7VAOabzCwXALw.jpg"&gt;&lt;/p&gt;&lt;p&gt;</w:t>
      </w:r>
      <w:r>
        <w:rPr>
          <w:sz w:val="32"/>
          <w:szCs w:val="32"/>
        </w:rPr>
        <w:t>最后，还要记得，任何一项技能或知识都不会通过空谈来掌握，只有实践才能让理论变为现实。所以，当别人鼓励你“有种你试试”时，不妨就真的动手去做，你会惊讶于自己能达到的高度和取得的一切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有种你試試”的精神是一种强大的动力，它能够激发我们的潜能，使我们超越自我，实现个人价值。在生活、工作乃至学习等各个方面，都应该勇敢地站出来，用实际行动证明自己所承诺的事情。只有这样，我们才能够真正意义上活出属于自己的精彩人生。</w:t>
      </w:r>
      <w:r>
        <w:rPr>
          <w:sz w:val="32"/>
          <w:szCs w:val="32"/>
        </w:rPr>
        <w:t>&lt;/p&gt;&lt;p&gt;&lt;img src="/static-img/WhVUOtk27R9AV3-GsfpPZPMiTHnXL3L5SFobWCS1M7D-ct8qILdX-zatE47hYluJ62OOmrRjs7VAOabzCwXALw.jpg"&gt;&lt;/p&gt;&lt;p&gt;&lt;a href = "/doc/577431-</w:t>
      </w:r>
      <w:r>
        <w:rPr>
          <w:sz w:val="32"/>
          <w:szCs w:val="32"/>
        </w:rPr>
        <w:t>挑战自我勇敢尝试的力量</w:t>
      </w:r>
      <w:r>
        <w:rPr>
          <w:sz w:val="32"/>
          <w:szCs w:val="32"/>
        </w:rPr>
        <w:t>.doc" rel="alternate" download="577431-</w:t>
      </w:r>
      <w:r>
        <w:rPr>
          <w:sz w:val="32"/>
          <w:szCs w:val="32"/>
        </w:rPr>
        <w:t>挑战自我勇敢尝试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