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探索视觉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探索视觉艺术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以其独特的视觉风格和深邃的情感表达，成为了今年最受关注的艺术作品之一。以下是对这部作品的一些深入分析：</w:t>
      </w:r>
      <w:r>
        <w:rPr>
          <w:sz w:val="32"/>
          <w:szCs w:val="32"/>
        </w:rPr>
        <w:t>&lt;/p&gt;&lt;p&gt;&lt;img src="/static-img/Wz9ia2P75-1sK469-y8d6A.jpg"&gt;&lt;/p&gt;&lt;p&gt;</w:t>
      </w:r>
      <w:r>
        <w:rPr>
          <w:sz w:val="32"/>
          <w:szCs w:val="32"/>
        </w:rPr>
        <w:t>梦幻般的画面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》中，导演巧妙地运用了色彩和光影技巧，将观众带入一个充满奇幻与神秘感的世界。在这个世界里，每一个角落都是细腻精致的手工艺品，让人忍不住想要触碰并探索其中隐藏的故事。</w:t>
      </w:r>
      <w:r>
        <w:rPr>
          <w:sz w:val="32"/>
          <w:szCs w:val="32"/>
        </w:rPr>
        <w:t>&lt;/p&gt;&lt;p&gt;&lt;img src="/static-img/pR5VZWbHHB_FYnCtCq-9ZQ.jpg"&gt;&lt;/p&gt;&lt;p&gt;</w:t>
      </w:r>
      <w:r>
        <w:rPr>
          <w:sz w:val="32"/>
          <w:szCs w:val="32"/>
        </w:rPr>
        <w:t>情感丰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在这部作品中的表现非常生动，他们每一次微小的情绪波动都能引起观众的心灵共鸣。通过精湛的手法，创作者成功捕捉到了人性之美，使得角色变得更加立体和真实。</w:t>
      </w:r>
      <w:r>
        <w:rPr>
          <w:sz w:val="32"/>
          <w:szCs w:val="32"/>
        </w:rPr>
        <w:t>&lt;/p&gt;&lt;p&gt;&lt;img src="/static-img/AAUur7DJfaSOQDW2mNSbQw.jpg"&gt;&lt;/p&gt;&lt;p&gt;</w:t>
      </w:r>
      <w:r>
        <w:rPr>
          <w:sz w:val="32"/>
          <w:szCs w:val="32"/>
        </w:rPr>
        <w:t>叙事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》的叙事方式令人惊叹，它将复杂而又深刻的情节编织成一幅幅图画，从而让观众能够自由地去解读故事背后的意义。这不仅增加了观看体验的趣味性，也展现了电影语言上的极致创新。</w:t>
      </w:r>
      <w:r>
        <w:rPr>
          <w:sz w:val="32"/>
          <w:szCs w:val="32"/>
        </w:rPr>
        <w:t>&lt;/p&gt;&lt;p&gt;&lt;img src="/static-img/r4SXWk90IPz6bc-YpAm5Aw.jpg"&gt;&lt;/p&gt;&lt;p&gt;</w:t>
      </w:r>
      <w:r>
        <w:rPr>
          <w:sz w:val="32"/>
          <w:szCs w:val="32"/>
        </w:rPr>
        <w:t>音乐与画面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在整个作品中扮演着至关重要的地位，它们像是一支支魔力之箭，将情感直接输送到观者的心头。而这些旋律与影像之间完美无瑕的结合，使得整个观看过程成为了一次精神上的飞翔。</w:t>
      </w:r>
      <w:r>
        <w:rPr>
          <w:sz w:val="32"/>
          <w:szCs w:val="32"/>
        </w:rPr>
        <w:t>&lt;/p&gt;&lt;p&gt;&lt;img src="/static-img/F3lNPI279274aCKm5pPxqQ.jpg"&gt;&lt;/p&gt;&lt;p&gt;</w:t>
      </w:r>
      <w:r>
        <w:rPr>
          <w:sz w:val="32"/>
          <w:szCs w:val="32"/>
        </w:rPr>
        <w:t>技术应用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，《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》也展现出前瞻性的思考。从高超的人物三维建模到精准的大气效果渲染，再到色彩管理等多个方面，都充分利用了最新技术，为现代电影工业提供了一份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》是一部纯粹艺术性的作品，但它却承载着浓厚的人文关怀和文化底蕴。在这样的背景下，这部影片不仅为我们提供了一场视觉盛宴，更是对我们内心深处某种未知领域的一次探险。</w:t>
      </w:r>
      <w:r>
        <w:rPr>
          <w:sz w:val="32"/>
          <w:szCs w:val="32"/>
        </w:rPr>
        <w:t>&lt;/p&gt;&lt;p&gt;&lt;a href = "/doc/577389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探索视觉艺术的新纪元</w:t>
      </w:r>
      <w:r>
        <w:rPr>
          <w:sz w:val="32"/>
          <w:szCs w:val="32"/>
        </w:rPr>
        <w:t>.doc" rel="alternate" download="577389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探索视觉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