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语音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声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一个不为人知的秘密，那就是“两个鸣巴曰一个”。这句话源自藏语，直译为“两个鸣巴鸟唱一首歌”，意指两只鸣巴鸟同时发出不同的叫声，但它们似乎能够协调好自己的声音，使得听起来像是只有一个鸟在唱歌。这种和谐的现象不仅体现在自然界中，也常见于人类社会中的合作与交流。</w:t>
      </w:r>
      <w:r>
        <w:rPr>
          <w:sz w:val="32"/>
          <w:szCs w:val="32"/>
        </w:rPr>
        <w:t>&lt;/p&gt;&lt;p&gt;&lt;img src="/static-img/K84HGxjB-FFfHFB05kdr5Jv85TX-Nz39TkN-qclUeA3GFfKtg7bxWhYczdjPp9rx.jpg"&gt;&lt;/p&gt;&lt;p&gt;</w:t>
      </w:r>
      <w:r>
        <w:rPr>
          <w:sz w:val="32"/>
          <w:szCs w:val="32"/>
        </w:rPr>
        <w:t>在商业领域，团队合作也是非常关键的一环。比如说，在高峰会上，两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可能各自有不同的意见，但他们通过有效沟通和协调，最终达成了共识。这正是“两个鸣巴曰一个”的生动实例。在这个过程中，他们就像那两只鸣巴鸟一样，不断调整自己的立场，以达到最佳的决策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艺术创作中，“两个鸣巴曰一个”也是一种极其重要的心理状态。许多画家、作曲家或诗人都曾经历过这样的境界，当他们完全投入到创作之中时，他们内心的声音似乎融合成了单一而又强烈的声音，这种声音往往是最真实、最深刻的表达。</w:t>
      </w:r>
      <w:r>
        <w:rPr>
          <w:sz w:val="32"/>
          <w:szCs w:val="32"/>
        </w:rPr>
        <w:t>&lt;/p&gt;&lt;p&gt;&lt;img src="/static-img/0NPTGmHdU72PqKSafnvKapv85TX-Nz39TkN-qclUeA2056JtONfePdpqUawFZbNvF0pW8h1YuHpTMmS0e7LOTQ.jpg"&gt;&lt;/p&gt;&lt;p&gt;</w:t>
      </w:r>
      <w:r>
        <w:rPr>
          <w:sz w:val="32"/>
          <w:szCs w:val="32"/>
        </w:rPr>
        <w:t>此外，“两个鸣巴曰一个”还可以用来形容一种情感上的共振。当一个人遇到困难或者快乐的时候，如果他能找到愿意倾听并理解他的朋友或家人，那么这种支持与理解就像是两只不同频率的声音相互呼应，最终形成了一种更加完整和温暖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将这一概念应用到日常生活中去。在家庭、朋友之间建立起那种能够让每个人都感到被理解和支持的情感网络，就是一种非常美好的生活态度。这需要我们具备良好的沟通技巧以及对他人的同理心，就像那些懂得如何让自己声音更加清晰且富有魅力的人们一样，让我们的存在成为周围环境中的积极力量。</w:t>
      </w:r>
      <w:r>
        <w:rPr>
          <w:sz w:val="32"/>
          <w:szCs w:val="32"/>
        </w:rPr>
        <w:t>&lt;/p&gt;&lt;p&gt;&lt;img src="/static-img/GVc5cfwAvhmrcNmVvIPRxJv85TX-Nz39TkN-qclUeA2056JtONfePdpqUawFZbNvF0pW8h1YuHpTMmS0e7LOTQ.jpg"&gt;&lt;/p&gt;&lt;p&gt;&lt;a href = "/doc/577339-</w:t>
      </w:r>
      <w:r>
        <w:rPr>
          <w:sz w:val="32"/>
          <w:szCs w:val="32"/>
        </w:rPr>
        <w:t>鸣巴语音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声共鸣</w:t>
      </w:r>
      <w:r>
        <w:rPr>
          <w:sz w:val="32"/>
          <w:szCs w:val="32"/>
        </w:rPr>
        <w:t>.doc" rel="alternate" download="577339-</w:t>
      </w:r>
      <w:r>
        <w:rPr>
          <w:sz w:val="32"/>
          <w:szCs w:val="32"/>
        </w:rPr>
        <w:t>鸣巴语音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声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