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中的男神们每晚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夜晚，我的灵魂开始飘游，在一片充满魔法的世界里，我遇见了他们——那些英俊、温柔、强大又有着独特魅力的男神们。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我成了那个能够自由穿梭于他们心中世界的小女巫。</w:t>
      </w:r>
      <w:r>
        <w:rPr>
          <w:sz w:val="32"/>
          <w:szCs w:val="32"/>
        </w:rPr>
        <w:t>&lt;/p&gt;&lt;p&gt;&lt;img src="/static-img/sOMke3InoJUH-LqnKszb3TOS0SrfvLyVr3slF1-ac7L3lLl7O7ARLb7yJyqrFsqJ.jpg"&gt;&lt;/p&gt;&lt;p&gt;</w:t>
      </w:r>
      <w:r>
        <w:rPr>
          <w:sz w:val="32"/>
          <w:szCs w:val="32"/>
        </w:rPr>
        <w:t>进入第一位男神的心灵殿堂</w:t>
      </w:r>
      <w:r>
        <w:rPr>
          <w:sz w:val="32"/>
          <w:szCs w:val="32"/>
        </w:rPr>
        <w:t>&lt;/p&gt;&lt;p&gt;&lt;img src="/static-img/9iiTUHHAcuvwXT72sXfEdjOS0SrfvLyVr3slF1-ac7LCL5gLbHq_6ni6ngouL77U0KDCrvXGZS-fD9QFh84ahFV3O_joCiBdp2Sih5uDDBE.jpg"&gt;&lt;/p&gt;&lt;p&gt;</w:t>
      </w:r>
      <w:r>
        <w:rPr>
          <w:sz w:val="32"/>
          <w:szCs w:val="32"/>
        </w:rPr>
        <w:t>我踏上这段奇妙之旅时，第一位出现的是一位身形高挑、眼眸深邃的男子。他拥有着令人难以抗拒的一笑，那笑容如同春日暖阳般温暖而明媚。我轻轻地走进他的心灵殿堂，这里弥漫着一种淡雅而宁静的情感，让人不禁停下脚步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是如此精致，每一个细节都透露出他对生活的热爱和对美好事物的追求。这里有书卷间翻飞的声音，有琴音悠扬，有花瓣随风摇曳。我跟随他的内心深处，一起品味那些被时间所抹去，却依然闪耀着光芒的情感。这种感觉，就像是能看到那些曾经发生过但已经逝去的事情，都还在他心里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第二位男神的心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来到了另一位男神面前，他是一名勇敢无畏的大英雄。在这个壮丽的地方，他的心海就像是一个广阔无垠的大海，无边无际，波涛汹涌。他站在那儿，用坚定的目光望向远方，那目光仿佛能穿透云雾，看见未来的希望与梦想。</w:t>
      </w:r>
      <w:r>
        <w:rPr>
          <w:sz w:val="32"/>
          <w:szCs w:val="32"/>
        </w:rPr>
        <w:t>&lt;/p&gt;&lt;p&gt;&lt;img src="/static-img/14E808djjz_8zNfs6JcnZDOS0SrfvLyVr3slF1-ac7LCL5gLbHq_6ni6ngouL77U0KDCrvXGZS-fD9QFh84ahFV3O_joCiBdp2Sih5uDDBE.jpg"&gt;&lt;/p&gt;&lt;p&gt;</w:t>
      </w:r>
      <w:r>
        <w:rPr>
          <w:sz w:val="32"/>
          <w:szCs w:val="32"/>
        </w:rPr>
        <w:t>在他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中，我发现了一种力量那种力量，不仅体现在他外表上的魅力，也体现在他内心深处那不屈不挠的意志。他的人生哲学简洁而坚定，每一次呼吸都是对生活的一次宣战。这样的勇气让我感到敬佩，同时也让我自己多了一份信念，即使是在最艰难的时候，也要保持住自己的方向，不放弃自己的梦想。</w:t>
      </w:r>
      <w:r>
        <w:rPr>
          <w:sz w:val="32"/>
          <w:szCs w:val="32"/>
        </w:rPr>
        <w:t>&lt;/p&gt;&lt;p&gt;&lt;img src="/static-img/_npU7MRKIycGxRMVlo6VCTOS0SrfvLyVr3slF1-ac7LCL5gLbHq_6ni6ngouL77U0KDCrvXGZS-fD9QFh84ahFV3O_joCiBdp2Sih5uDDBE.jpg"&gt;&lt;/p&gt;&lt;p&gt;</w:t>
      </w:r>
      <w:r>
        <w:rPr>
          <w:sz w:val="32"/>
          <w:szCs w:val="32"/>
        </w:rPr>
        <w:t>遨游第三位男神的心田</w:t>
      </w:r>
      <w:r>
        <w:rPr>
          <w:sz w:val="32"/>
          <w:szCs w:val="32"/>
        </w:rPr>
        <w:t>&lt;/p&gt;&lt;p&gt;&lt;img src="/static-img/6J2NOdk4jRLA5A385iGA8jOS0SrfvLyVr3slF1-ac7LCL5gLbHq_6ni6ngouL77U0KDCrvXGZS-fD9QFh84ahFV3O_joCiBdp2Sih5uDDBE.jpg"&gt;&lt;/p&gt;&lt;p&gt;</w:t>
      </w:r>
      <w:r>
        <w:rPr>
          <w:sz w:val="32"/>
          <w:szCs w:val="32"/>
        </w:rPr>
        <w:t>进入第三个场景，是一位温柔善良且具有艺术才华的男子。在这片充满诗意的地方，他的心田就像是画布一样，而每一次触摸都是绘制出新的色彩。那里的气息是那么浓郁，让人无法抗拒地想要沉醉其中，从而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每一次笔触都蕴含着情感，与其相伴的是音乐与文学，它们交织成了一首永恒旋律。这让我们明白了艺术不是为了展示技巧，更是为了传递情感和思想。这种文化氛围，使我更加珍惜文艺对于人类精神世界重要性的理解，以及它如何激发我们的创造力和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第四位男神的地球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场景是我遇到的智慧型科技专家，在这个由机器声调嗡嗡作响的地方，他的地球核心仿佛就是科学知识库中的宝藏箱子。那里充满了各种先进技术设备，其中包括最新研发出的实验室模型和未来可能实现的手工装置。这一切似乎都指向一个共同目标：为了更好的未来，为人类带来便利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他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，我们可以看出技术并非目的本身，而是为改善人们生活质量服务的一个工具。而这一点也提醒我们，要始终把握住科学发展带来的正能量，不断创新，以适应不断变化的人类需求，促进行业文明发展，并保护地球母亲，使她继续给予我们生命所需的一切资源及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第五位男神的心灵宫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场景是我进入了某个人文历史学者领域。一座古老而庄严的大理石宫殿迎接着我，那些厚重的情谊与智慧，如同流淌在墙壁上的油画一般展现给我观看。在这个地方，每一步都会引领你走向过去，但同时也会启迪你的思考，将历史经验转化为今朝之用的智慧指导你的行动路线图。你会从这些故事中学习到怎样处理复杂的人际关系，以及如何根据不同的环境调整策略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探寻：第六位男神的地平线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站，是一个年轻且充满活力的运动健将，其地平线边缘代表着身体健康与精神自立。他所处的是自然界最纯净的地方，那里的空气清新，没有污染，没有噪音，只剩下大自然的声音——鸟鸣、溪水潺潺以及微风吹拂。但即使这样，他仍然渴望更多，因为只有不断超越自己才能真正掌握自己的身体，可以享受来自努力付出的成果，这种乐趣也是其他任何形式不能比拟得起来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哪个场合，他们所有人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都是他们内心深处真实反映出来的情感状态，是他们用来表达自己身份标签的一种方式，它包含了丰富多样的内容，从简单至复杂，从直白到隐晦，都能折射出各自独特的人格魅力。而我作为那个小女巫，对于这些奇幻般的事迹既感到惊喜，又感到敬畏，因为它们教会了我关于生命价值观的一个全新视角，也让我学会珍惜每一次能够进入别人内部宇宙的小小冒险。当有一天，你也决定加入我的行列，或许你会发现，当你真的了解一个人时，你甚至可以预测到对方即将做出的选择，而且这整个过程只需要借助于一点点想象力。但愿你们不会忘记，无论何时何地，我们之间连接的是什么？是否还有秘密等待揭开？</w:t>
      </w:r>
      <w:r>
        <w:rPr>
          <w:sz w:val="32"/>
          <w:szCs w:val="32"/>
        </w:rPr>
        <w:t>&lt;/p&gt;&lt;p&gt;&lt;a href = "/doc/577330-</w:t>
      </w:r>
      <w:r>
        <w:rPr>
          <w:sz w:val="32"/>
          <w:szCs w:val="32"/>
        </w:rPr>
        <w:t>梦境中的男神们每晚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rel="alternate" download="577330-</w:t>
      </w:r>
      <w:r>
        <w:rPr>
          <w:sz w:val="32"/>
          <w:szCs w:val="32"/>
        </w:rPr>
        <w:t>梦境中的男神们每晚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