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镜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绽放的美丽探索花镜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艺术与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美丽：探索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艺术与诗意</w:t>
      </w:r>
      <w:r>
        <w:rPr>
          <w:sz w:val="32"/>
          <w:szCs w:val="32"/>
        </w:rPr>
        <w:t>&lt;/p&gt;&lt;p&gt;&lt;img src="/static-img/t9oiIuQ2v7IcUc90c6JGCHDsyZ8B35IrCQtoEeSQI5uAlSDqqAhWQg24qBHAXhpS.jpg"&gt;&lt;/p&gt;&lt;p&gt;</w:t>
      </w:r>
      <w:r>
        <w:rPr>
          <w:sz w:val="32"/>
          <w:szCs w:val="32"/>
        </w:rPr>
        <w:t>在这个数字时代，传统文化与现代技术相互融合，产生了一系列独特的文艺形式。其中，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新的创作方式，它将传统的文字艺术与数字媒体巧妙结合，以花纹图案为载体，将诗词、故事或日常碎语通过编程语言呈现给用户。这不仅是一种视觉上的享受，更是对古典美学和现代科技的一次精彩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实例。假设我们想要用“春天到来”这一主题进行创作，我们可以设计一段代码，使得每当屏幕上出现“春风拂面”的文字时，就会伴随着温暖而细腻的声音，并且背景会以淡绿色渐变，模拟大自然中树叶初展的景象。</w:t>
      </w:r>
      <w:r>
        <w:rPr>
          <w:sz w:val="32"/>
          <w:szCs w:val="32"/>
        </w:rPr>
        <w:t>&lt;/p&gt;&lt;p&gt;&lt;img src="/static-img/S8Dcanm-hJEFYrNsNDiVlHDsyZ8B35IrCQtoEeSQI5sVVgX_JpFR4OcczHtOdqOXWqgTAFGiAj80Ys_yj0j8HBDKEwlSe21LGyENvtz03uQ.jpg"&gt;&lt;/p&gt;&lt;p&gt;</w:t>
      </w:r>
      <w:r>
        <w:rPr>
          <w:sz w:val="32"/>
          <w:szCs w:val="32"/>
        </w:rPr>
        <w:t>其次，这种形式也被用于教育领域。例如，在一些学校里，老师利用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教授学生汉字书写。在课堂上，一位老师可能会创建一个包含了不同汉字组合及其笔画演示的程序。当学生点击某个字母时，可以看到它如何从零开始逐步完成，从而加深学生对字符结构和书写技巧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能应用于心理健康领域。有研究表明，用这种方式展示积极的话语或正面的信息能够帮助人们减压、提升心情。在医院或养老院中，可以使用这项技术播放缓解焦虑和抑郁情绪的小故事或者安慰句子。</w:t>
      </w:r>
      <w:r>
        <w:rPr>
          <w:sz w:val="32"/>
          <w:szCs w:val="32"/>
        </w:rPr>
        <w:t>&lt;/p&gt;&lt;p&gt;&lt;img src="/static-img/MKC3aiCFBprJ3bkxMXdy8HDsyZ8B35IrCQtoEeSQI5sVVgX_JpFR4OcczHtOdqOXWqgTAFGiAj80Ys_yj0j8HBDKEwlSe21LGyENvtz03uQ.jpg"&gt;&lt;/p&gt;&lt;p&gt;</w:t>
      </w:r>
      <w:r>
        <w:rPr>
          <w:sz w:val="32"/>
          <w:szCs w:val="32"/>
        </w:rPr>
        <w:t>最后，这种跨界创新也激发了许多艺术家的灵感。他们将自己的作品转化成可交互式的小游戏，比如一位插画师可能会根据她的最新出版物设计一个小游戏，让玩家在虚拟环境中探索她所描绘的情境，从而增加读者对于作品内容和世界观念的一个更深层次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种新颖的手工艺品制作方法，更是文化交流、教育学习以及心理治疗等多个领域内新的工具和媒介。而它所蕴含的人文关怀精神，使得这种结合古典元素与现代技术的手法，不仅让人赏心悦目，还能带给人们无尽的心灵触动。</w:t>
      </w:r>
      <w:r>
        <w:rPr>
          <w:sz w:val="32"/>
          <w:szCs w:val="32"/>
        </w:rPr>
        <w:t>&lt;/p&gt;&lt;p&gt;&lt;img src="/static-img/QnIyMn-5gEl8rCQ5rVKKNnDsyZ8B35IrCQtoEeSQI5sVVgX_JpFR4OcczHtOdqOXWqgTAFGiAj80Ys_yj0j8HBDKEwlSe21LGyENvtz03uQ.jpg"&gt;&lt;/p&gt;&lt;p&gt;&lt;a href = "/doc/577309-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绽放的美丽探索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艺术与诗意</w:t>
      </w:r>
      <w:r>
        <w:rPr>
          <w:sz w:val="32"/>
          <w:szCs w:val="32"/>
        </w:rPr>
        <w:t>.doc" rel="alternate" download="577309-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绽放的美丽探索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艺术与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