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我在仙踪林里找到了国人的精细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探索那些真正值得信赖、能带给我们新鲜感和启发的内容。最近，我发现了一款名为“仙踪林国精产品视频”的应用，它如同一扇窗，打开了我对中国传统工艺与现代生活方式相结合的新世界。</w:t>
      </w:r>
      <w:r>
        <w:rPr>
          <w:sz w:val="32"/>
          <w:szCs w:val="32"/>
        </w:rPr>
        <w:t>&lt;/p&gt;&lt;p&gt;&lt;img src="/static-img/0I7ZmLHyzcxBA16tRbLHEDArIyjkiLoKWwSd2TCS2nf99lMr260kjMan0OPqenjG.jpg"&gt;&lt;/p&gt;&lt;p&gt;</w:t>
      </w:r>
      <w:r>
        <w:rPr>
          <w:sz w:val="32"/>
          <w:szCs w:val="32"/>
        </w:rPr>
        <w:t>首先，这个应用的名称就已经透露出了其独特之处。“仙踪林”这两个字，让人联想到神秘而又充满智慧的一片森林，而“国精产品”则意味着这些是经过精心打造、代表国家工艺水平的精品。在观看视频时，我被这些手工艺品深深吸引，因为它们不仅美观，而且每一个细节都蕴含着浓厚的人文气息。</w:t>
      </w:r>
      <w:r>
        <w:rPr>
          <w:sz w:val="32"/>
          <w:szCs w:val="32"/>
        </w:rPr>
        <w:t>&lt;/p&gt;&lt;p&gt;</w:t>
      </w:r>
      <w:r>
        <w:rPr>
          <w:sz w:val="32"/>
          <w:szCs w:val="32"/>
        </w:rPr>
        <w:t>接下来，每次我都会在手机上看几分钟这样的视频，时间仿佛流转成了古代，那些匠人的手法真是让我惊叹不已。我看到了一位老匠人用泥土和水混合成粘土，然后一点点地塑形，直到形成一件完整的小陶器；我还看到了另一位女孩，用绣花针穿梭于丝线之间，将图案织入裙摆中。这一切都是如此平凡，却又异常复杂。</w:t>
      </w:r>
      <w:r>
        <w:rPr>
          <w:sz w:val="32"/>
          <w:szCs w:val="32"/>
        </w:rPr>
        <w:t>&lt;/p&gt;&lt;p&gt;&lt;img src="/static-img/za4HfYUF9eK4QHtKcq2vRDArIyjkiLoKWwSd2TCS2nf5Y6u1NqJp9Lwr-DWPOnCvgZfXJFWzvaGhl1WDX3OCiA.jpg"&gt;&lt;/p&gt;&lt;p&gt;</w:t>
      </w:r>
      <w:r>
        <w:rPr>
          <w:sz w:val="32"/>
          <w:szCs w:val="32"/>
        </w:rPr>
        <w:t>通过这些短小且高质量的视频，我学会了欣赏那些常见但通常被忽视的手工艺品背后的故事。比如，一张简单的手帕，其实可能需要数百年的历史积淀才能完成。而且，这些作品往往不是单纯为了装饰或作为礼物，而是一种文化交流和艺术表达。</w:t>
      </w:r>
      <w:r>
        <w:rPr>
          <w:sz w:val="32"/>
          <w:szCs w:val="32"/>
        </w:rPr>
        <w:t>&lt;/p&gt;&lt;p&gt;</w:t>
      </w:r>
      <w:r>
        <w:rPr>
          <w:sz w:val="32"/>
          <w:szCs w:val="32"/>
        </w:rPr>
        <w:t>这种体验让我明白了什么叫做“品质”。它不仅仅是材料选择，更重要的是过程中的耐心、创意以及对传统技艺的尊重。随着时间推移，这些作品将会成为连接过去与未来的桥梁，是一种精神财富，也是我个人文化认同的一部分。</w:t>
      </w:r>
      <w:r>
        <w:rPr>
          <w:sz w:val="32"/>
          <w:szCs w:val="32"/>
        </w:rPr>
        <w:t>&lt;/p&gt;&lt;p&gt;&lt;img src="/static-img/QDsDxPrGOWPzWDdP40yzAjArIyjkiLoKWwSd2TCS2nf5Y6u1NqJp9Lwr-DWPOnCvgZfXJFWzvaGhl1WDX3OCiA.jpg"&gt;&lt;/p&gt;&lt;p&gt;</w:t>
      </w:r>
      <w:r>
        <w:rPr>
          <w:sz w:val="32"/>
          <w:szCs w:val="32"/>
        </w:rPr>
        <w:t>如果你想了解更多关于中国传统工艺或者想要寻找一些独特而有价值的手工作品，“仙踪林国精产品视频”绝对是一个不能错过的地方。在这里，你可以亲眼见证中华民族千年来沉淀下来的智慧，每一次播放都是一次新的发现，每一次分享都是一份温暖。</w:t>
      </w:r>
      <w:r>
        <w:rPr>
          <w:sz w:val="32"/>
          <w:szCs w:val="32"/>
        </w:rPr>
        <w:t>&lt;/p&gt;&lt;p&gt;&lt;a href = "/doc/577164-</w:t>
      </w:r>
      <w:r>
        <w:rPr>
          <w:sz w:val="32"/>
          <w:szCs w:val="32"/>
        </w:rPr>
        <w:t>仙踪林国精产品视频我在仙踪林里找到了国人的精细工艺</w:t>
      </w:r>
      <w:r>
        <w:rPr>
          <w:sz w:val="32"/>
          <w:szCs w:val="32"/>
        </w:rPr>
        <w:t>.doc" rel="alternate" download="577164-</w:t>
      </w:r>
      <w:r>
        <w:rPr>
          <w:sz w:val="32"/>
          <w:szCs w:val="32"/>
        </w:rPr>
        <w:t>仙踪林国精产品视频我在仙踪林里找到了国人的精细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