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解密一款潜在的超级巨型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革新与用户体验</w:t>
      </w:r>
      <w:r>
        <w:rPr>
          <w:sz w:val="32"/>
          <w:szCs w:val="32"/>
        </w:rPr>
        <w:t>&lt;/p&gt;&lt;p&gt;&lt;img src="/static-img/bTRgHi6ecmuE899NMGIMUtVKYYo3jfKcxyFsP9yXswCmVyEyfgxQM8wX5GiQr43C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以其前所未有的设计理念而闻名，它将传统的手机界面颠覆重构，使得屏幕面积大幅扩张，实现了更为宽广的视觉体验。这种创新不仅提升了设备的整体性，还极大地增强了用户操作和娱乐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升级与技术集成</w:t>
      </w:r>
      <w:r>
        <w:rPr>
          <w:sz w:val="32"/>
          <w:szCs w:val="32"/>
        </w:rPr>
        <w:t>&lt;/p&gt;&lt;p&gt;&lt;img src="/static-img/vtz1YWFDl7R7tZpKD7TV-NVKYYo3jfKcxyFsP9yXswA4-TE6IgC6XgOT11DQzAgLNoOmTjEjSmlI8YhibWXQEg.jpg"&gt;&lt;/p&gt;&lt;p&gt;</w:t>
      </w:r>
      <w:r>
        <w:rPr>
          <w:sz w:val="32"/>
          <w:szCs w:val="32"/>
        </w:rPr>
        <w:t>随着科技日新月异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紧跟时代步伐，不断更新换代，其搭载的高性能处理器、最新摄像头技术以及先进的人工智能算法，为用户带来更加流畅、高效且多功能化的手持设备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续航与安全保障</w:t>
      </w:r>
      <w:r>
        <w:rPr>
          <w:sz w:val="32"/>
          <w:szCs w:val="32"/>
        </w:rPr>
        <w:t>&lt;/p&gt;&lt;p&gt;&lt;img src="/static-img/IrH4OKnrUTWT1ERTyO24wdVKYYo3jfKcxyFsP9yXswA4-TE6IgC6XgOT11DQzAgLNoOmTjEjSmlI8YhibWXQEg.jpg"&gt;&lt;/p&gt;&lt;p&gt;</w:t>
      </w:r>
      <w:r>
        <w:rPr>
          <w:sz w:val="32"/>
          <w:szCs w:val="32"/>
        </w:rPr>
        <w:t>面对长时间使用需求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采用了一系列节能技术和高效电池管理系统，以确保长时间充电后的续航能力，同时内置多层安全保护措施，如生物识别、防盗锁等，提供全面的数据和物理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共享与隐私保护</w:t>
      </w:r>
      <w:r>
        <w:rPr>
          <w:sz w:val="32"/>
          <w:szCs w:val="32"/>
        </w:rPr>
        <w:t>&lt;/p&gt;&lt;p&gt;&lt;img src="/static-img/m4UbDlMubXEcJzclRnDuJNVKYYo3jfKcxyFsP9yXswA4-TE6IgC6XgOT11DQzAgLNoOmTjEjSmlI8YhibWXQEg.jpg"&gt;&lt;/p&gt;&lt;p&gt;</w:t>
      </w:r>
      <w:r>
        <w:rPr>
          <w:sz w:val="32"/>
          <w:szCs w:val="32"/>
        </w:rPr>
        <w:t>为了满足移动办公和社交生活需要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支持无线连接功能，让用户能够轻松分享文件或内容，同时也引入了高度加密机制及隐私模式，这样即使在公共网络下，也能保持信息安全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生态建设与创新服务</w:t>
      </w:r>
      <w:r>
        <w:rPr>
          <w:sz w:val="32"/>
          <w:szCs w:val="32"/>
        </w:rPr>
        <w:t>&lt;/p&gt;&lt;p&gt;&lt;img src="/static-img/xmi2A5UI5oUnc6KXofsQWNVKYYo3jfKcxyFsP9yXswA4-TE6IgC6XgOT11DQzAgLNoOmTjEjSmlI8YhibWXQEg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还致力于打造一个丰富多彩的应用生态系统，为用户提供各种个性化定制服务，并不断推出新的软件更新，以适应市场变化和消费者需求，从而维持其在竞争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环节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产品性能时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同样注重环保意识，它采取循环再利用原则减少电子废弃物，对材料选择进行严格筛选，以降低生产过程中对环境造成影响。此举不仅符合社会责任感，也促进了可持续发展目标。</w:t>
      </w:r>
      <w:r>
        <w:rPr>
          <w:sz w:val="32"/>
          <w:szCs w:val="32"/>
        </w:rPr>
        <w:t>&lt;/p&gt;&lt;p&gt;&lt;a href = "/doc/57672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密一款潜在的超级巨型手机</w:t>
      </w:r>
      <w:r>
        <w:rPr>
          <w:sz w:val="32"/>
          <w:szCs w:val="32"/>
        </w:rPr>
        <w:t>.doc" rel="alternate" download="57672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密一款潜在的超级巨型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