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与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古代的小清新文化是一种独特的审美观念，它不仅体现在文学、艺术上，更是生活中的一个重要组成部分。小清新这两个字，不仅仅指的是清新的气息和简洁的形态，更包含了对传统美学的一种重新解读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清新的审美观念强调的是一种淡雅而不失精致的生活方式。在古代，人们往往追求一种宁静安详的生活状态，无论是在书写诗词还是在设计建筑，都力求达到一种平衡与谐趣，这就是小清新文化中所谓“淡泊明志”的精神内涵。这种审美理念在当时社会中得到了广泛的应用，如唐代诗人李白、杜甫等人的作品，就充满了这种淡雅而又深远的情感表达。</w:t>
      </w:r>
      <w:r>
        <w:rPr>
          <w:sz w:val="32"/>
          <w:szCs w:val="32"/>
        </w:rPr>
        <w:t>&lt;/p&gt;&lt;p&gt;&lt;img src="/static-img/hPjPRDPdzUBl0oSbVyzEHA.png"&gt;&lt;/p&gt;&lt;p&gt;</w:t>
      </w:r>
      <w:r>
        <w:rPr>
          <w:sz w:val="32"/>
          <w:szCs w:val="32"/>
        </w:rPr>
        <w:t>其次，小清新的艺术形式多样化，从绘画到书法，从音乐到园林都有其独特的小清新风格。比如宋朝出现了一股“四大名家”，即米芾、蔡襄、黄庭坚和苏轼，他们各自以自己的笔触创造出了一种极具个性的书法风格，这些风格虽然各异，但都具有很高的艺术价值，并且能够体现出作者内心世界的小清新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 清新的服饰也同样反映了这一时代的人文关怀。在那个时代，服饰以质朴为主，色彩柔和，以至于后人常称之为“素净”。这样的服饰并不仅是为了装饰，而更是作为一种修身养性的一种表现形式，它反映出当时人们对于自然界简单之美以及道德修养的一种追求。</w:t>
      </w:r>
      <w:r>
        <w:rPr>
          <w:sz w:val="32"/>
          <w:szCs w:val="32"/>
        </w:rPr>
        <w:t>&lt;/p&gt;&lt;p&gt;&lt;img src="/static-img/MUd0Utj_R6qWk7Lp_gCi1Q.png"&gt;&lt;/p&gt;&lt;p&gt;</w:t>
      </w:r>
      <w:r>
        <w:rPr>
          <w:sz w:val="32"/>
          <w:szCs w:val="32"/>
        </w:rPr>
        <w:t>此外，在园林设计方面，小 清新的理念也得到了体现。例如明朝后的江南地区兴起了一股园林建筑运动，其中很多私家园林采用自然山水相融、景物布局合乎自然规律等原则来设计，这些都是小 清新文化中对自然环境尊重与融合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 清生的影响还可以从日常生活用品中看到，比如陶瓷器皿，其制艺技术既要求工艺精湛，又注重品质纯净。而这些器皿不仅用于日常使用，也成了收藏品，因此它们展现出了小 清生文化中的珍贵价值。</w:t>
      </w:r>
      <w:r>
        <w:rPr>
          <w:sz w:val="32"/>
          <w:szCs w:val="32"/>
        </w:rPr>
        <w:t>&lt;/p&gt;&lt;p&gt;&lt;img src="/static-img/8Qvu-qxqZZmyyjWA0IPDdA.png"&gt;&lt;/p&gt;&lt;p&gt;</w:t>
      </w:r>
      <w:r>
        <w:rPr>
          <w:sz w:val="32"/>
          <w:szCs w:val="32"/>
        </w:rPr>
        <w:t>总结来说，古代的小 清新不是一味追求无垠繁复，而是一种选择精妙细腻，用最少的手段实现最大的效果。这一思想流淌在每一个角落，每一次叙述，每一次创作，是中国传统文化宝贵财富之一，也是我们今天学习研究的一个重要方向。</w:t>
      </w:r>
      <w:r>
        <w:rPr>
          <w:sz w:val="32"/>
          <w:szCs w:val="32"/>
        </w:rPr>
        <w:t>&lt;/p&gt;&lt;p&gt;&lt;a href = "/doc/576628-</w:t>
      </w:r>
      <w:r>
        <w:rPr>
          <w:sz w:val="32"/>
          <w:szCs w:val="32"/>
        </w:rPr>
        <w:t>古代小清新的魅力与风貌</w:t>
      </w:r>
      <w:r>
        <w:rPr>
          <w:sz w:val="32"/>
          <w:szCs w:val="32"/>
        </w:rPr>
        <w:t>.doc" rel="alternate" download="576628-</w:t>
      </w:r>
      <w:r>
        <w:rPr>
          <w:sz w:val="32"/>
          <w:szCs w:val="32"/>
        </w:rPr>
        <w:t>古代小清新的魅力与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