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洗银枪一场古风武侠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武侠小说以其独特的文化内涵和丰富的文学魅力深受读者喜爱。其中，《碧血洗银枪》是一部脍炙人口的小说，它讲述了一位英雄好汉与黑暗势力的斗争，一路走来留下了无数令人印象深刻的真实案例。</w:t>
      </w:r>
      <w:r>
        <w:rPr>
          <w:sz w:val="32"/>
          <w:szCs w:val="32"/>
        </w:rPr>
        <w:t>&lt;/p&gt;&lt;p&gt;&lt;img src="/static-img/D8H9tdwFNWeaQyJ3hqSrNvMiTHnXL3L5SFobWCS1M7D9yniHOruGAdZUWeMA7JcT.jpg"&gt;&lt;/p&gt;&lt;p&gt;</w:t>
      </w:r>
      <w:r>
        <w:rPr>
          <w:sz w:val="32"/>
          <w:szCs w:val="32"/>
        </w:rPr>
        <w:t>《碧血洗银枪》中的主人公，是一位身手不凡、心怀正义的侠客。在他的旅途中，他遇到了各种各样的敌人，从恶霸欺压百姓到邪教组织破坏社会秩序。每一次战斗，无论是单挑还是群战，他都展现出了超乎常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得知一个村庄被土匪团伙</w:t>
      </w:r>
      <w:r>
        <w:rPr>
          <w:sz w:val="32"/>
          <w:szCs w:val="32"/>
        </w:rPr>
        <w:t>terrorized</w:t>
      </w:r>
      <w:r>
        <w:rPr>
          <w:sz w:val="32"/>
          <w:szCs w:val="32"/>
        </w:rPr>
        <w:t>的情况后，主角毅然挺身而出。他带着一把闪耀着“碧血洗银”的长枪，与敌人进行了一场激烈的对决。这场战斗，不仅仅是力量对决，更是在正义与邪恶之间的一次较量，最终主角胜利了，但他的衣衫满是尘埃，长枪上也沾满了敌人的鲜血，这就是“碧血”。</w:t>
      </w:r>
      <w:r>
        <w:rPr>
          <w:sz w:val="32"/>
          <w:szCs w:val="32"/>
        </w:rPr>
        <w:t>&lt;/p&gt;&lt;p&gt;&lt;img src="/static-img/uZy04oaqQcuhQpu1OsvU9vMiTHnXL3L5SFobWCS1M7D-ct8qILdX-zatE47hYluJ62OOmrRjs7VAOabzCwXALw.jpg"&gt;&lt;/p&gt;&lt;p&gt;</w:t>
      </w:r>
      <w:r>
        <w:rPr>
          <w:sz w:val="32"/>
          <w:szCs w:val="32"/>
        </w:rPr>
        <w:t>随着故事发展，我们可以从网上下载这部小说，并通过阅读了解更多关于主角如何利用智谋化解危机，以及他如何在复杂多变的情报网络中找到线索，追踪并击败那些隐藏在黑暗之中的反派人物。此外，还有许多细节描写，让我们仿佛置身于那个充满神秘色彩的时代，每个字都透露出作者对于历史背景和武侠世界构建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更多的人能够感受到那种精神上的震撼，那种为了正义而不惜牺牲个人的豪迈情操。它不仅是一部武侠小说，更是一本史诗般的大型作品，对于那些渴望探索中华传统文化和武林世界的人来说，无疑是一个宝贵的资源。</w:t>
      </w:r>
      <w:r>
        <w:rPr>
          <w:sz w:val="32"/>
          <w:szCs w:val="32"/>
        </w:rPr>
        <w:t>&lt;/p&gt;&lt;p&gt;&lt;img src="/static-img/lOtBV5WU4KzkOWUBIWZryfMiTHnXL3L5SFobWCS1M7D-ct8qILdX-zatE47hYluJ62OOmrRjs7VAOabzCwXALw.jpg"&gt;&lt;/p&gt;&lt;p&gt;&lt;a href = "/doc/57661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洗银枪一场古风武侠的传奇之旅</w:t>
      </w:r>
      <w:r>
        <w:rPr>
          <w:sz w:val="32"/>
          <w:szCs w:val="32"/>
        </w:rPr>
        <w:t>.doc" rel="alternate" download="57661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洗银枪一场古风武侠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