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深情的音乐旋律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，深情的音乐旋律与心灵的共鸣</w:t>
      </w:r>
      <w:r>
        <w:rPr>
          <w:sz w:val="32"/>
          <w:szCs w:val="32"/>
        </w:rPr>
        <w:t>&lt;/p&gt;&lt;p&gt;&lt;img src="/static-img/S-FsxCioe6b06-SbM0gAEdVKYYo3jfKcxyFsP9yXswCmVyEyfgxQM8wX5GiQr43C.jpg"&gt;&lt;/p&gt;&lt;p&gt;</w:t>
      </w:r>
      <w:r>
        <w:rPr>
          <w:sz w:val="32"/>
          <w:szCs w:val="32"/>
        </w:rPr>
        <w:t>为什么音乐能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中，音乐成为了我们逃避压力的最佳方式。它不仅能够让我们的身体随着节奏起舞，更能够触及我们的心灵深处，让我们感受到那份难以言表的情感。无论是悲伤、快乐还是思念，都可以通过一首曲子准确地传达给他人。所以，我们为什么偏偏偏爱那些能让我们心灵共鸣的歌曲？</w:t>
      </w:r>
      <w:r>
        <w:rPr>
          <w:sz w:val="32"/>
          <w:szCs w:val="32"/>
        </w:rPr>
        <w:t>&lt;/p&gt;&lt;p&gt;&lt;img src="/static-img/1bA22JRg2yiux50PQoQSrdVKYYo3jfKcxyFsP9yXswA4-TE6IgC6XgOT11DQzAgLNoOmTjEjSmlI8YhibWXQEg.png"&gt;&lt;/p&gt;&lt;p&gt;</w:t>
      </w:r>
      <w:r>
        <w:rPr>
          <w:sz w:val="32"/>
          <w:szCs w:val="32"/>
        </w:rPr>
        <w:t>深情旋律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都有其独特的故事和背景，而这些故事往往蕴含了作者对生活、对爱的人生观和价值观。在听完这首《我愿意》之后，我被那个简单却充满力量的话语所打动：“如果你需要一个肩膀，那我就在这里。”这种真挚的情感，不仅让我感到温暖，也让我想到了身边那些值得我去支持的人。</w:t>
      </w:r>
      <w:r>
        <w:rPr>
          <w:sz w:val="32"/>
          <w:szCs w:val="32"/>
        </w:rPr>
        <w:t>&lt;/p&gt;&lt;p&gt;&lt;img src="/static-img/ykbtojtQrveqhRGxx3l6vtVKYYo3jfKcxyFsP9yXswA4-TE6IgC6XgOT11DQzAgLNoOmTjEjSmlI8YhibWXQEg.png"&gt;&lt;/p&gt;&lt;p&gt;</w:t>
      </w:r>
      <w:r>
        <w:rPr>
          <w:sz w:val="32"/>
          <w:szCs w:val="32"/>
        </w:rPr>
        <w:t>心灵之声——演唱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声音总是会吸引人的耳朵，而真正好的演唱者则能用他们的声音讲述千言万语。这位年轻女孩站在舞台上，她的声音如同清晨第一缕阳光，温柔而又充满力量。她用她那嗓音细腻地诠释了“偏偏偏爱你”，她的每一次呼吸都是对这首歌词感情投入的一部分，使得整个场合沉浸在了一种无法抗拒的情感潮流中。</w:t>
      </w:r>
      <w:r>
        <w:rPr>
          <w:sz w:val="32"/>
          <w:szCs w:val="32"/>
        </w:rPr>
        <w:t>&lt;/p&gt;&lt;p&gt;&lt;img src="/static-img/eUaohEhmsbiaG7i7TRbosdVKYYo3jfKcxyFsP9yXswA4-TE6IgC6XgOT11DQzAgLNoOmTjEjSmlI8YhibWXQEg.jpg"&gt;&lt;/p&gt;&lt;p&gt;</w:t>
      </w:r>
      <w:r>
        <w:rPr>
          <w:sz w:val="32"/>
          <w:szCs w:val="32"/>
        </w:rPr>
        <w:t>音乐与记忆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伴随着某些特别的事物或感觉，这些事物可能是一个地方，一件物品，也可能是一段音乐。当听到某个特别的旋律时，我们立即就会被带回到那个时候，那里有着那么多美好的回忆，或许是在雨后漫步，或许是在星光下跳舞，每一次重复都会唤醒那些深藏于脑海里的片段。</w:t>
      </w:r>
      <w:r>
        <w:rPr>
          <w:sz w:val="32"/>
          <w:szCs w:val="32"/>
        </w:rPr>
        <w:t>&lt;/p&gt;&lt;p&gt;&lt;img src="/static-img/GAnSV32An4czrNN3OMtETtVKYYo3jfKcxyFsP9yXswA4-TE6IgC6XgOT11DQzAgLNoOmTjEjSmlI8YhibWXQEg.jpg"&gt;&lt;/p&gt;&lt;p&gt;</w:t>
      </w:r>
      <w:r>
        <w:rPr>
          <w:sz w:val="32"/>
          <w:szCs w:val="32"/>
        </w:rPr>
        <w:t>偏便才能触及你的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听到了一首旧歌，它像是一个久未见面的老朋友，让我的内心瞬间变得轻松起来。我意识到，只有当艺术家真的把自己的感情投入到作品中时，他才能够创造出那种让人印象深刻甚至生命历程改变的事情。这就是为什么人们总是说“只有懂得如何‘把自己’放进工作中才能做出真正伟大的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小的声音里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问题，没有明确答案，但正如《我的世界》中的那样，“没有答案只是开始”。音乐就像是宇宙最微小的声音之一，它既能安慰也能激励。对于那些迷茫和困惑的人来说，有时候最好的方法不是去寻找完美的答案，而是找到一种平静的心态，用来面对生活给予我们的各种挑战。而这种平静，通常来自于那些我们所谓“喜欢”的事情，比如：看云彩飞过天空，看孩子笑容灿烂，看花开满枝头；比如：聆听那纯净无暇的心声，在其中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依然会选择继续走在这个充满不确定性的道路上，因为只要我手里还握有一支吉他，一张纸、一支笔，以及一个梦想，就足够让我继续前行。那份“偏便”给予别人的关怀，是一种超越语言界限的情感交流，无论何时何地，都将是我坚守下去的理由。</w:t>
      </w:r>
      <w:r>
        <w:rPr>
          <w:sz w:val="32"/>
          <w:szCs w:val="32"/>
        </w:rPr>
        <w:t>&lt;/p&gt;&lt;p&gt;&lt;a href = "/doc/576571-</w:t>
      </w:r>
      <w:r>
        <w:rPr>
          <w:sz w:val="32"/>
          <w:szCs w:val="32"/>
        </w:rPr>
        <w:t>偏偏偏爱你深情的音乐旋律与心灵的共鸣</w:t>
      </w:r>
      <w:r>
        <w:rPr>
          <w:sz w:val="32"/>
          <w:szCs w:val="32"/>
        </w:rPr>
        <w:t>.doc" rel="alternate" download="576571-</w:t>
      </w:r>
      <w:r>
        <w:rPr>
          <w:sz w:val="32"/>
          <w:szCs w:val="32"/>
        </w:rPr>
        <w:t>偏偏偏爱你深情的音乐旋律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