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温馨的宠物世界永恒的爱与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选择宠你一辈子香朵儿？</w:t>
      </w:r>
      <w:r>
        <w:rPr>
          <w:sz w:val="32"/>
          <w:szCs w:val="32"/>
        </w:rPr>
        <w:t>&lt;/p&gt;&lt;p&gt;&lt;img src="/static-img/fUV_QYQrTxCYarg567VE2Jv85TX-Nz39TkN-qclUeA3GFfKtg7bxWhYczdjPp9rx.png"&gt;&lt;/p&gt;&lt;p&gt;</w:t>
      </w:r>
      <w:r>
        <w:rPr>
          <w:sz w:val="32"/>
          <w:szCs w:val="32"/>
        </w:rPr>
        <w:t>在这个快节奏的世界里，人们往往忽视了最纯真的友谊和爱。宠物是人类生活中的一个不可或缺的部分，它们不仅给予我们陪伴，还教会我们责任与关怀。在这里，我们要讲述的是一个特别的地方——宠你一辈子香朵儿，这个名字背后藏着深厚的情感和对生命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：一个温暖的避风港</w:t>
      </w:r>
      <w:r>
        <w:rPr>
          <w:sz w:val="32"/>
          <w:szCs w:val="32"/>
        </w:rPr>
        <w:t>&lt;/p&gt;&lt;p&gt;&lt;img src="/static-img/lj5NoxK2AuUUxwmHDh7RDZv85TX-Nz39TkN-qclUeA2056JtONfePdpqUawFZbNvF0pW8h1YuHpTMmS0e7LOTQ.png"&gt;&lt;/p&gt;&lt;p&gt;</w:t>
      </w:r>
      <w:r>
        <w:rPr>
          <w:sz w:val="32"/>
          <w:szCs w:val="32"/>
        </w:rPr>
        <w:t>走进宠你一辈子香朵儿，你会被这份浓浓的温馨所包围。这里不仅有各式各样的可爱小动物，也有充满智慧的人类。每个人都在为他们的小伙伴们提供最好的生活环境，无论是精心挑选食物还是定期进行健康检查，每一步都是为了让这些小生命能活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：一种特殊的存在</w:t>
      </w:r>
      <w:r>
        <w:rPr>
          <w:sz w:val="32"/>
          <w:szCs w:val="32"/>
        </w:rPr>
        <w:t>&lt;/p&gt;&lt;p&gt;&lt;img src="/static-img/uWJ3shof2sv7a8stNuSlnJv85TX-Nz39TkN-qclUeA2056JtONfePdpqUawFZbNvF0pW8h1YuHpTMmS0e7LOTQ.jpg"&gt;&lt;/p&gt;&lt;p&gt;</w:t>
      </w:r>
      <w:r>
        <w:rPr>
          <w:sz w:val="32"/>
          <w:szCs w:val="32"/>
        </w:rPr>
        <w:t>在这里，有一种特别的小动物叫做香朵儿，它是一种独特而珍贵的小狗品种，以其善良、聪明、忠诚著称。它们总是在人群中寻找着那份属于自己的归属感，不断地用它们那双大眼睛吸引着人们的心。这就是为什么很多人选择成为香朵儿养父母，他们知道这种爱情将会持续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家庭的一员</w:t>
      </w:r>
      <w:r>
        <w:rPr>
          <w:sz w:val="32"/>
          <w:szCs w:val="32"/>
        </w:rPr>
        <w:t>&lt;/p&gt;&lt;p&gt;&lt;img src="/static-img/kYhP-pBILXcdmR2Vb6u5DJv85TX-Nz39TkN-qclUeA2056JtONfePdpqUawFZbNvF0pW8h1YuHpTMmS0e7LOTQ.jpg"&gt;&lt;/p&gt;&lt;p&gt;</w:t>
      </w:r>
      <w:r>
        <w:rPr>
          <w:sz w:val="32"/>
          <w:szCs w:val="32"/>
        </w:rPr>
        <w:t>当你的四肢覆盖在软绵绵的地毯上，当你的手轻轻抚摸过它们毛茸茸的大耳朵时，你就会明白，这不是普通的拥抱，而是一种灵魂间交流。当那些低沉而又充满期待的声音响起，那些无言却又富含情感的手势，在这个瞬间，所有的心事似乎都化作了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成长日记</w:t>
      </w:r>
      <w:r>
        <w:rPr>
          <w:sz w:val="32"/>
          <w:szCs w:val="32"/>
        </w:rPr>
        <w:t>&lt;/p&gt;&lt;p&gt;&lt;img src="/static-img/xcA2fsOmifLnHOQ5BavErZv85TX-Nz39TkN-qclUeA2056JtONfePdpqUawFZbNvF0pW8h1YuHpTMmS0e7LOTQ.jpg"&gt;&lt;/p&gt;&lt;p&gt;</w:t>
      </w:r>
      <w:r>
        <w:rPr>
          <w:sz w:val="32"/>
          <w:szCs w:val="32"/>
        </w:rPr>
        <w:t>随着时间流逝，小宝贝们也开始慢慢长大。在这个过程中，每一次学习新技能，每一次克服困难，都值得庆祝。而我们的工作人员则像老师一样，一直陪伴左右，为孩子们指点迷津，为家长提供必要的建议和支持，让整个家庭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：守护每一个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的使命并非简单地照顾动物，它更是一场关于信任、责任和未来之间永恒之约。在这里，我们承诺将以最高标准来保护每一个生命，保证它们能够享受到安全、健康和幸福。如果您正在寻找这样一个地方，让您的宝贝找到属于自己的家园，请不要犹豫，将您的信任交付给我们，我们一定不会令您失望。</w:t>
      </w:r>
      <w:r>
        <w:rPr>
          <w:sz w:val="32"/>
          <w:szCs w:val="32"/>
        </w:rPr>
        <w:t>&lt;/p&gt;&lt;p&gt;&lt;a href = "/doc/576515-</w:t>
      </w:r>
      <w:r>
        <w:rPr>
          <w:sz w:val="32"/>
          <w:szCs w:val="32"/>
        </w:rPr>
        <w:t>宠你一辈子香朵儿温馨的宠物世界永恒的爱与陪伴</w:t>
      </w:r>
      <w:r>
        <w:rPr>
          <w:sz w:val="32"/>
          <w:szCs w:val="32"/>
        </w:rPr>
        <w:t>.doc" rel="alternate" download="576515-</w:t>
      </w:r>
      <w:r>
        <w:rPr>
          <w:sz w:val="32"/>
          <w:szCs w:val="32"/>
        </w:rPr>
        <w:t>宠你一辈子香朵儿温馨的宠物世界永恒的爱与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