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咬我一系列令人难忘的亲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咬我：一系列令人难忘的亲密瞬间</w:t>
      </w:r>
      <w:r>
        <w:rPr>
          <w:sz w:val="32"/>
          <w:szCs w:val="32"/>
        </w:rPr>
        <w:t>&lt;/p&gt;&lt;p&gt;&lt;img src="/static-img/7o75DxoVjQx03XsgVpVsWTArIyjkiLoKWwSd2TCS2nf99lMr260kjMan0OPqenjG.png"&gt;&lt;/p&gt;&lt;p&gt;</w:t>
      </w:r>
      <w:r>
        <w:rPr>
          <w:sz w:val="32"/>
          <w:szCs w:val="32"/>
        </w:rPr>
        <w:t>奶奶的拥抱，温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世界中，有一种无可替代的情感源自于一个紧实而坚定的拥抱。它不仅仅是身体接触，更是一种心灵上的连接。当我们被一直咬我的奶奶紧紧地拥抱，我们感到自己被爱和保护。这种感觉让我们的心灵得到了安慰，让我们知道，无论何时，都有一个可以依靠的人。</w:t>
      </w:r>
      <w:r>
        <w:rPr>
          <w:sz w:val="32"/>
          <w:szCs w:val="32"/>
        </w:rPr>
        <w:t>&lt;/p&gt;&lt;p&gt;&lt;img src="/static-img/hZHQyEwUytY9ietzaLS2dzArIyjkiLoKWwSd2TCS2nf5Y6u1NqJp9Lwr-DWPOnCvgZfXJFWzvaGhl1WDX3OCiA.png"&gt;&lt;/p&gt;&lt;p&gt;</w:t>
      </w:r>
      <w:r>
        <w:rPr>
          <w:sz w:val="32"/>
          <w:szCs w:val="32"/>
        </w:rPr>
        <w:t>奶奶的手，一双传递着爱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，是表达关怀和支持最直接的方式之一。在图片大全中，不乏那些捕捉到一直咬我的奶奶手中的温柔姿态。她用手轻抚我们的头发，用力地摇晃我们的肩膀，或是在困难时刻给予安慰性的大力握手，这些都是她对我们的深情承诺。</w:t>
      </w:r>
      <w:r>
        <w:rPr>
          <w:sz w:val="32"/>
          <w:szCs w:val="32"/>
        </w:rPr>
        <w:t>&lt;/p&gt;&lt;p&gt;&lt;img src="/static-img/xJO11SAXrY4gSJ4FeF-ASTArIyjkiLoKWwSd2TCS2nf5Y6u1NqJp9Lwr-DWPOnCvgZfXJFWzvaGhl1WDX3OCiA.jpg"&gt;&lt;/p&gt;&lt;p&gt;</w:t>
      </w:r>
      <w:r>
        <w:rPr>
          <w:sz w:val="32"/>
          <w:szCs w:val="32"/>
        </w:rPr>
        <w:t>奶奶的声音，低沉而充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，是情感的一种外化，它能够带来极大的安慰或激起强烈的情绪。在一直咬我的画像里，那低沉且充满力量的声音常常伴随着她的每一次叮嘱、鼓励或是安慰的话语。这份声音，不只是音符，更是一种精神支柱，让我们在迷茫中找到方向，在痛苦中找回希望。</w:t>
      </w:r>
      <w:r>
        <w:rPr>
          <w:sz w:val="32"/>
          <w:szCs w:val="32"/>
        </w:rPr>
        <w:t>&lt;/p&gt;&lt;p&gt;&lt;img src="/static-img/Opgw-PG6QKjaIFj40grlMTArIyjkiLoKWwSd2TCS2nf5Y6u1NqJp9Lwr-DWPOnCvgZfXJFWzvaGhl1WDX3OCiA.png"&gt;&lt;/p&gt;&lt;p&gt;</w:t>
      </w:r>
      <w:r>
        <w:rPr>
          <w:sz w:val="32"/>
          <w:szCs w:val="32"/>
        </w:rPr>
        <w:t>奶奶笑容，光芒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笑，是人类面对困境时最美丽的表情之一。在图片大全里，那永远年轻又灿烂的笑容仿佛照亮了整个世界。当一直咬我的眼神遇见她的微笑，我们的心也跟着开朗起来，因为那意味着生活总会有阳光，而她就是这阳光下最闪耀的地方。</w:t>
      </w:r>
      <w:r>
        <w:rPr>
          <w:sz w:val="32"/>
          <w:szCs w:val="32"/>
        </w:rPr>
        <w:t>&lt;/p&gt;&lt;p&gt;&lt;img src="/static-img/Tx8hYcBsQaLqPldm4jPKxzArIyjkiLoKWwSd2TCS2nf5Y6u1NqJp9Lwr-DWPOnCvgZfXJFWzvaGhl1WDX3OCiA.png"&gt;&lt;/p&gt;&lt;p&gt;</w:t>
      </w:r>
      <w:r>
        <w:rPr>
          <w:sz w:val="32"/>
          <w:szCs w:val="32"/>
        </w:rPr>
        <w:t>奶奶眼睛，透视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，不仅是看世界的一扇窗，也是察觉人心深处秘密的一盏灯。通过一系列照片，我们可以看到一直咑我的眼神里所蕴含的情感丰富和智慧深邃。她用这些眼睛观察我们，用它们倾听我们的故事，用它们理解我们的成长，每一次目光交汇都是一次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背影，宁静与孤独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凝视那些捕捉到她背影的照片，我发现了一种平静与孤独共存的情景。那不再前行的小步伐，却一步步走向了岁月；那不再伸展的手臂，却仍然守护着这个家园。尽管身后没有孩子追随，但她的背影却承载着无尽牵挂，她继续前行，为的是让未来更好，为的是让家族更加完整。</w:t>
      </w:r>
      <w:r>
        <w:rPr>
          <w:sz w:val="32"/>
          <w:szCs w:val="32"/>
        </w:rPr>
        <w:t>&lt;/p&gt;&lt;p&gt;&lt;a href = "/doc/576364-</w:t>
      </w:r>
      <w:r>
        <w:rPr>
          <w:sz w:val="32"/>
          <w:szCs w:val="32"/>
        </w:rPr>
        <w:t>奶奶的咬我一系列令人难忘的亲密瞬间</w:t>
      </w:r>
      <w:r>
        <w:rPr>
          <w:sz w:val="32"/>
          <w:szCs w:val="32"/>
        </w:rPr>
        <w:t>.doc" rel="alternate" download="576364-</w:t>
      </w:r>
      <w:r>
        <w:rPr>
          <w:sz w:val="32"/>
          <w:szCs w:val="32"/>
        </w:rPr>
        <w:t>奶奶的咬我一系列令人难忘的亲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