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爸爸悄然踏入网页世界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悄然踏入网页世界：故事的开始</w:t>
      </w:r>
      <w:r>
        <w:rPr>
          <w:sz w:val="32"/>
          <w:szCs w:val="32"/>
        </w:rPr>
        <w:t>&lt;/p&gt;&lt;p&gt;&lt;img src="/static-img/eDAT9slyNGydD3lHj7SlkdVKYYo3jfKcxyFsP9yXswCmVyEyfgxQM8wX5GiQr43C.jpg"&gt;&lt;/p&gt;&lt;p&gt;</w:t>
      </w:r>
      <w:r>
        <w:rPr>
          <w:sz w:val="32"/>
          <w:szCs w:val="32"/>
        </w:rPr>
        <w:t>记得那是一个阳光明媚的下午，父亲缓慢而坚定地进入了一个网站。这个动作看似平凡，却在我心中激起了一阵波澜。那个时候，我正坐在电脑前，好奇地观察着他一步步地熟悉这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总是忙碌于工作和生活，每当他们有空闲的时候，都会沉浸在自己的爱好中。我从小就知道，他们对技术不太了解，所以当父亲决定学习如何使用互联网时，我感到既惊讶又兴奋。</w:t>
      </w:r>
      <w:r>
        <w:rPr>
          <w:sz w:val="32"/>
          <w:szCs w:val="32"/>
        </w:rPr>
        <w:t>&lt;/p&gt;&lt;p&gt;&lt;img src="/static-img/DCAFQszu5Mer8CPOeNkzMNVKYYo3jfKcxyFsP9yXswA4-TE6IgC6XgOT11DQzAgLNoOmTjEjSmlI8YhibWXQEg.jpg"&gt;&lt;/p&gt;&lt;p&gt;</w:t>
      </w:r>
      <w:r>
        <w:rPr>
          <w:sz w:val="32"/>
          <w:szCs w:val="32"/>
        </w:rPr>
        <w:t>他的手指轻触键盘，每一次点击都显得如此慎重。他是在寻找什么？是不是也像我一样，对这个浩瀚无垠的网络充满了好奇和渴望？我试图插进去帮忙，但他摇了摇头，说自己要慢慢来，让我继续做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越来越熟练。他开始学会用搜索引擎找到信息，用电子邮件与朋友交流，甚至尝试写博客分享自己的见闻。这一切都是在他的坚持下完成的，每一步都充满了挑战和成就感。</w:t>
      </w:r>
      <w:r>
        <w:rPr>
          <w:sz w:val="32"/>
          <w:szCs w:val="32"/>
        </w:rPr>
        <w:t>&lt;/p&gt;&lt;p&gt;&lt;img src="/static-img/KptNPsFu3Y3wWALA-bbJltVKYYo3jfKcxyFsP9yXswA4-TE6IgC6XgOT11DQzAgLNoOmTjEjSmlI8YhibWXQEg.jpg"&gt;&lt;/p&gt;&lt;p&gt;</w:t>
      </w:r>
      <w:r>
        <w:rPr>
          <w:sz w:val="32"/>
          <w:szCs w:val="32"/>
        </w:rPr>
        <w:t>看着他逐渐融入这个数字化时代，我发现自己也被吸引过去。在他的指导下，我们一起探索这个世界，看到了无数令人震撼的事实，也学到了很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缓慢而坚定的脚步，在网页上留下了一道道印记，这些印记代表着他对知识、对生活的一种新的追求。每次看到这些字迹，我都会感到一股暖流涌上心头，因为这是我们之间相互成长的一个标志性时刻，是我们共同创造的一个美丽篇章。</w:t>
      </w:r>
      <w:r>
        <w:rPr>
          <w:sz w:val="32"/>
          <w:szCs w:val="32"/>
        </w:rPr>
        <w:t>&lt;/p&gt;&lt;p&gt;&lt;img src="/static-img/EbheHs41uMmWpddeH0pT6dVKYYo3jfKcxyFsP9yXswA4-TE6IgC6XgOT11DQzAgLNoOmTjEjSmlI8YhibWXQEg.jpg"&gt;&lt;/p&gt;&lt;p&gt;&lt;a href = "/doc/576252-</w:t>
      </w:r>
      <w:r>
        <w:rPr>
          <w:sz w:val="32"/>
          <w:szCs w:val="32"/>
        </w:rPr>
        <w:t>父亲缓慢而坚定地进入的网站爸爸悄然踏入网页世界故事的开始</w:t>
      </w:r>
      <w:r>
        <w:rPr>
          <w:sz w:val="32"/>
          <w:szCs w:val="32"/>
        </w:rPr>
        <w:t>.doc" rel="alternate" download="576252-</w:t>
      </w:r>
      <w:r>
        <w:rPr>
          <w:sz w:val="32"/>
          <w:szCs w:val="32"/>
        </w:rPr>
        <w:t>父亲缓慢而坚定地进入的网站爸爸悄然踏入网页世界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