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药文化的新平台八五中药网的独特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药文化的新平台：八五中药网的独特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技术为人们提供了一个快速获取和分享信息的平台。对于传统文化尤其是中医文化而言，如何将数千年的智慧与现代科技结合，以便更好地传承和弘扬，这是一个值得深入探讨的话题。在这个背景下，八五中药网作为一家专注于中草药销售、教育与研究的企业，其独特价值不仅体现在产品上，更在于它构建了一個集科研、教学、交流于一体的全新的互联网平台。</w:t>
      </w:r>
      <w:r>
        <w:rPr>
          <w:sz w:val="32"/>
          <w:szCs w:val="32"/>
        </w:rPr>
        <w:t>&lt;/p&gt;&lt;p&gt;&lt;img src="/static-img/Ter4w5cIFf-lffGO51uMuQ.jpg"&gt;&lt;/p&gt;&lt;p&gt;</w:t>
      </w:r>
      <w:r>
        <w:rPr>
          <w:sz w:val="32"/>
          <w:szCs w:val="32"/>
        </w:rPr>
        <w:t>首先，八五中薬網致力於推廣傳統醫學理念與現代科學技術相結合，以此來提高公眾對於傳統醫學知識的認識與理解。通過線上講座、專業課程等形式，它為民眾提供了了解和應用傳統藥物知識的一個窗口。此外，這些內容也吸引了許多有志之士參與，使得這個領域的人才培養獲得了新的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八五中藥網旨在打破地域限制，用戶無論身處何方，只要擁有網絡連接，都能輕易訪問到豐富且權威性的資訊。這樣做不僅提升了用戶體驗，也促進了不同地區之間對於中藥知識共享和交流。</w:t>
      </w:r>
      <w:r>
        <w:rPr>
          <w:sz w:val="32"/>
          <w:szCs w:val="32"/>
        </w:rPr>
        <w:t>&lt;/p&gt;&lt;p&gt;&lt;img src="/static-img/gxqqvpMkBDVmhbcdIbc9KA.jpg"&gt;&lt;/p&gt;&lt;p&gt;</w:t>
      </w:r>
      <w:r>
        <w:rPr>
          <w:sz w:val="32"/>
          <w:szCs w:val="32"/>
        </w:rPr>
        <w:t>再者，該網站還致力於推進科研成果轉化工作，不斷更新最新研究成果，並將相關資料公開給所有人。这不僅為研究人員提供了一個發表文章及展示成果的地方，也使得公眾能夠第一時間獲悉最新動態，有助於加速臨床實踐中的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於其專業團隊精心挑選高品質產品並進行嚴格檢查，因此購買者的安全感被大幅度增強。同時，该网站还提供专业咨询服务，让消费者能够得到针对性的建议，从而更加自信地选择适合自己的产品。</w:t>
      </w:r>
      <w:r>
        <w:rPr>
          <w:sz w:val="32"/>
          <w:szCs w:val="32"/>
        </w:rPr>
        <w:t>&lt;/p&gt;&lt;p&gt;&lt;img src="/static-img/-27r7Gr7FYdYqqY5gJ_fcQ.jpg"&gt;&lt;/p&gt;&lt;p&gt;</w:t>
      </w:r>
      <w:r>
        <w:rPr>
          <w:sz w:val="32"/>
          <w:szCs w:val="32"/>
        </w:rPr>
        <w:t>最后，由于该网站定期举办各类活动，如讲座、研讨会等，可以让用户参与进来，与其他爱好者或专业人士进行交流学习，从而形成一种良好的社群氛围，为传播正规知识点滴贡献力量，同时也为用户带来了更多娱乐性质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八五中藥網以其獨到的價值觀念和服務模式，在推廣中國傳統醫學方面扮演著不可或缺的地位。不僅它自身是一個資訊庫，更成為了一種精神象征，是每一個尋求健康生活方式的人們共同前行的小船。</w:t>
      </w:r>
      <w:r>
        <w:rPr>
          <w:sz w:val="32"/>
          <w:szCs w:val="32"/>
        </w:rPr>
        <w:t>&lt;/p&gt;&lt;p&gt;&lt;img src="/static-img/jGfAuzWksPOxusQexVmJvw.jpg"&gt;&lt;/p&gt;&lt;p&gt;&lt;a href = "/doc/576171-</w:t>
      </w:r>
      <w:r>
        <w:rPr>
          <w:sz w:val="32"/>
          <w:szCs w:val="32"/>
        </w:rPr>
        <w:t>探索中药文化的新平台八五中药网的独特价值</w:t>
      </w:r>
      <w:r>
        <w:rPr>
          <w:sz w:val="32"/>
          <w:szCs w:val="32"/>
        </w:rPr>
        <w:t>.doc" rel="alternate" download="576171-</w:t>
      </w:r>
      <w:r>
        <w:rPr>
          <w:sz w:val="32"/>
          <w:szCs w:val="32"/>
        </w:rPr>
        <w:t>探索中药文化的新平台八五中药网的独特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