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不怒自威的隐世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位名叫千岁的大人，他是一位身穿深邃黑色长袍，眼神如同星空般深邃和沉静的隐世君主。他的存在仿佛是由夜晚织就的一部分，而他那不怒自威的气质，让所有人都敬畏三分。</w:t>
      </w:r>
      <w:r>
        <w:rPr>
          <w:sz w:val="32"/>
          <w:szCs w:val="32"/>
        </w:rPr>
        <w:t>&lt;/p&gt;&lt;p&gt;&lt;img src="/static-img/bdEx6jiG60uC3yq93d3X-Zv85TX-Nz39TkN-qclUeA3GFfKtg7bxWhYczdjPp9rx.jpg"&gt;&lt;/p&gt;&lt;p&gt;</w:t>
      </w:r>
      <w:r>
        <w:rPr>
          <w:sz w:val="32"/>
          <w:szCs w:val="32"/>
        </w:rPr>
        <w:t>首先，千岁大人的身份远超寻常。他是一个拥有绝对权力的统治者，但却选择隐藏在幕后，不愿意让自己的存在被广泛传播。他的手下如同黑夜中的幽灵一样行动无声，他们执行着千岁大人的命令，无一人敢有半点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千岁大人对于权力持有极为严格的态度。他并不追求更多的人民崇拜或是强迫人们服从，只要他们能够安静地生活下去，他也就满足了。但当有人试图挑战他的规矩或者对他产生怀疑时，即使只是最微小的一点，那么惹不起的千岁大人也不会轻易放过。</w:t>
      </w:r>
      <w:r>
        <w:rPr>
          <w:sz w:val="32"/>
          <w:szCs w:val="32"/>
        </w:rPr>
        <w:t>&lt;/p&gt;&lt;p&gt;&lt;img src="/static-img/AE3A3VtDV5-ohadjlvVH0pv85TX-Nz39TkN-qclUeA2056JtONfePdpqUawFZbNvF0pW8h1YuHpTMmS0e7LOTQ.jpg"&gt;&lt;/p&gt;&lt;p&gt;</w:t>
      </w:r>
      <w:r>
        <w:rPr>
          <w:sz w:val="32"/>
          <w:szCs w:val="32"/>
        </w:rPr>
        <w:t>再者，尽管他保持距离，却依然关注着每一个角落，每一次变化。他有一种超乎寻常的洞察力，可以预见到未来的风暴，因此在必要时会采取果断措施保护自己的人和事物。这份智慧和预见力，使得那些想要冒犯他的行为变得非常困难，因为即便是在万分之一的情况下，也可能触发惹不起的千岁大人之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他的过去充满了谜团。很少有人知道他真正的地位、出生以及成为一名隐世君主背后的故事。不过，有一种说法流传开来，说他曾经是一位勇士，在一次重大战斗中失去了重要亲人之后，将自己的力量与责任转化为了保护这个世界免受更大的灾害。而现在，这个故事已经成为了传奇，而真相则永远隐藏在云雾之中。</w:t>
      </w:r>
      <w:r>
        <w:rPr>
          <w:sz w:val="32"/>
          <w:szCs w:val="32"/>
        </w:rPr>
        <w:t>&lt;/p&gt;&lt;p&gt;&lt;img src="/static-img/2y77GLS4yvhkvgWO7JIOCpv85TX-Nz39TkN-qclUeA2056JtONfePdpqUawFZbNvF0pW8h1YuHpTMmS0e7LOTQ.jpg"&gt;&lt;/p&gt;&lt;p&gt;</w:t>
      </w:r>
      <w:r>
        <w:rPr>
          <w:sz w:val="32"/>
          <w:szCs w:val="32"/>
        </w:rPr>
        <w:t>最后，当你遇到一个似乎总能让你感到安全而又温暖的地方，你会发现那就是由数百年历史所铸就的小镇，它被称作“天界”。这里的人们都崇拜着一尊石像，其上刻有“守护”二字。那尊石像是以往许多代人们共同供奉给的一个祈福象征——他们相信只要这座小镇受到它庇护，就不会有什么坏事发生。在这里，你可以感受到一种特殊的情感，那正是来自于惹不起的千歲大人的庇护，是一种无法用言语形容的心情，让每个人都心存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无法完全了解惹不起的千歲大人的全貌，但通过这些迹象，我们可以推测出这一切背后隐藏的是怎样一个人，以及他如何运用自身不可思议的手段维持着这个世界平衡。</w:t>
      </w:r>
      <w:r>
        <w:rPr>
          <w:sz w:val="32"/>
          <w:szCs w:val="32"/>
        </w:rPr>
        <w:t>&lt;/p&gt;&lt;p&gt;&lt;img src="/static-img/HK5Ebx3gvuNbCC8pWjR-L5v85TX-Nz39TkN-qclUeA2056JtONfePdpqUawFZbNvF0pW8h1YuHpTMmS0e7LOTQ.jpg"&gt;&lt;/p&gt;&lt;p&gt;&lt;a href = "/doc/576154-</w:t>
      </w:r>
      <w:r>
        <w:rPr>
          <w:sz w:val="32"/>
          <w:szCs w:val="32"/>
        </w:rPr>
        <w:t>千岁大人不怒自威的隐世君主</w:t>
      </w:r>
      <w:r>
        <w:rPr>
          <w:sz w:val="32"/>
          <w:szCs w:val="32"/>
        </w:rPr>
        <w:t>.doc" rel="alternate" download="576154-</w:t>
      </w:r>
      <w:r>
        <w:rPr>
          <w:sz w:val="32"/>
          <w:szCs w:val="32"/>
        </w:rPr>
        <w:t>千岁大人不怒自威的隐世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