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斑斓的文字游戏探索中文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文字游戏：探索“ほーすているのエロ中文”的艺术</w:t>
      </w:r>
      <w:r>
        <w:rPr>
          <w:sz w:val="32"/>
          <w:szCs w:val="32"/>
        </w:rPr>
        <w:t>&lt;/p&gt;&lt;p&gt;&lt;img src="/static-img/4-NYnNXKr7yYjmE7fm_7xO4b5XxfTZPAqGGaycLmKljhkkSy_19t6C4Qq0upF_uZ.jpg"&gt;&lt;/p&gt;&lt;p&gt;</w:t>
      </w:r>
      <w:r>
        <w:rPr>
          <w:sz w:val="32"/>
          <w:szCs w:val="32"/>
        </w:rPr>
        <w:t>在数字时代，语言与文化之间的交融创造了无数新的艺术形式。其中，“ほーすているのエロ中文”这个词汇，就像一扇窗户，透露出一种特殊的文艺趣味，它结合了日语中的“ほーすているの”（表示某物被看作或是用来做某事）和中文中的“エロ”，指的是以色情内容为主题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文本创作不仅仅局限于网络论坛或私人交流，而是在许多现代文学作品中占有一席之地。它们通常通过巧妙地使用字面意义与隐喻、双关语等手法，将色情元素融入到日常生活、历史事件甚至哲学问题中，让原本可能令人不适的话题变得既有趣又具有深度。</w:t>
      </w:r>
      <w:r>
        <w:rPr>
          <w:sz w:val="32"/>
          <w:szCs w:val="32"/>
        </w:rPr>
        <w:t>&lt;/p&gt;&lt;p&gt;&lt;img src="/static-img/P5ltmfZtt8XvuwEbpbEnT-4b5XxfTZPAqGGaycLmKli5vQOfx_Z_yBtWOmwP2n_G9izuQY9nsiOiTQTHFEYCDQ.jpg"&gt;&lt;/p&gt;&lt;p&gt;</w:t>
      </w:r>
      <w:r>
        <w:rPr>
          <w:sz w:val="32"/>
          <w:szCs w:val="32"/>
        </w:rPr>
        <w:t>例如，一些作者会将古典诗词改编成带有色情意味的版本，这种做法虽然让人意外，但也能展现出作者对传统文学作品理解与尊重，同时通过这些改编增加其新鲜感和娱乐性。在这样的文本中，我们可以看到作者如何利用语言技巧转化普通话题，使之变得独特而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ほーすているのエロ中文”还常常体现在当代网络文化中，如一些专门针对成人读者群体设计的小说或者漫画。这类作品往往采用隐晦的手法，不直接触及禁忌话题，却能激起读者的联想和思考。它们吸引了一批追求刺激且愿意挑战自我阅读界限的人群，并在一定程度上推动了整个中国网络文学市场的一些变革。</w:t>
      </w:r>
      <w:r>
        <w:rPr>
          <w:sz w:val="32"/>
          <w:szCs w:val="32"/>
        </w:rPr>
        <w:t>&lt;/p&gt;&lt;p&gt;&lt;img src="/static-img/6pe36BrLgMcGYQN--LSMne4b5XxfTZPAqGGaycLmKli5vQOfx_Z_yBtWOmwP2n_G9izuQY9nsiOiTQTHFEYCDQ.jpg"&gt;&lt;/p&gt;&lt;p&gt;</w:t>
      </w:r>
      <w:r>
        <w:rPr>
          <w:sz w:val="32"/>
          <w:szCs w:val="32"/>
        </w:rPr>
        <w:t>总结来说，“ほーすっているのエロ中文”是一种特殊而富有表现力的文学形式，它通过巧妙运用语言技术，创造出了充满想象力和幽默感的情境，使原本可能沉闷的话题变得生动多彩。在这一领域内，每一个字都承载着不同的含义，每一次阅读都是一次全新的发现旅程。</w:t>
      </w:r>
      <w:r>
        <w:rPr>
          <w:sz w:val="32"/>
          <w:szCs w:val="32"/>
        </w:rPr>
        <w:t>&lt;/p&gt;&lt;p&gt;&lt;a href = "/doc/5759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斑斓的文字游戏探索中文的艺术</w:t>
      </w:r>
      <w:r>
        <w:rPr>
          <w:sz w:val="32"/>
          <w:szCs w:val="32"/>
        </w:rPr>
        <w:t>.doc" rel="alternate" download="5759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斑斓的文字游戏探索中文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