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是如何在网上找到了我的另一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可能会遇到找寻那份特别关系的困惑。有的人可能会通过社交平台，试图在海量信息中找到心仪的人；而我，则选择了更为私密、专注于情感连接的方式——私人情侣网站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正处于人生的一个转折点，一边忙碌着工作，一边内心深处渴望有人与分享生活的小确幸。在朋友的推荐下，我尝试注册了这样一款应用，它以其简洁和隐私保护著称，让我感到既安全又期待。</w:t>
      </w:r>
      <w:r>
        <w:rPr>
          <w:sz w:val="32"/>
          <w:szCs w:val="32"/>
        </w:rPr>
        <w:t>&lt;/p&gt;&lt;p&gt;&lt;img src="/static-img/KHpodDSV6zu3vPiMPwOdDw.jpg"&gt;&lt;/p&gt;&lt;p&gt;</w:t>
      </w:r>
      <w:r>
        <w:rPr>
          <w:sz w:val="32"/>
          <w:szCs w:val="32"/>
        </w:rPr>
        <w:t>打开应用，首先映入眼帘的是温馨而不失专业的界面设计。它不像那些广告满天飞的大型社交平台那样喧嚣，而是一种低调却充满智慧的存在。用户可以自由设置自己的兴趣爱好，从而吸引那些对你有共同见解或共鸣的人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填写我的个人信息，每一个选项都让我觉得自己被更加真实地呈现出去。我不是为了展示，也不是为了炫耀，而是希望能找到那个能够理解我、与我同频的人。当完成后，便是耐心等待，这时的心跳就像是沉默中的鼓点，在暗夜中跳动着希望。</w:t>
      </w:r>
      <w:r>
        <w:rPr>
          <w:sz w:val="32"/>
          <w:szCs w:val="32"/>
        </w:rPr>
        <w:t>&lt;/p&gt;&lt;p&gt;&lt;img src="/static-img/csFjTeDQ_lJ_fCGjc1TVKg.jpg"&gt;&lt;/p&gt;&lt;p&gt;</w:t>
      </w:r>
      <w:r>
        <w:rPr>
          <w:sz w:val="32"/>
          <w:szCs w:val="32"/>
        </w:rPr>
        <w:t>几个月过去，那个春日暖阳下的午后，我收到了第一个匹配建议。他叫李明，是一位热爱文学和自然之美的人。我们的交流从书名开始，然后延伸至生活哲学，他的话语如同清风拂过心田，让我感觉到了久违的情感触动。那一刻，我知道，这不仅仅是一个偶然相遇，更是一段未知故事的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定了第一次见面，地点选在市中心的一家小咖啡馆。我穿上了最喜欢的一件裙子，带上了一本他推荐的小说，就这样踏上了去往未知未来的小路。在等待他的时候，那股紧张不安逐渐消散，因为这一次不同于以前，那份期待已经转变成了信任和期待。</w:t>
      </w:r>
      <w:r>
        <w:rPr>
          <w:sz w:val="32"/>
          <w:szCs w:val="32"/>
        </w:rPr>
        <w:t>&lt;/p&gt;&lt;p&gt;&lt;img src="/static-img/eDLj4iKI_7E_HNTLBeTvng.jpg"&gt;&lt;/p&gt;&lt;p&gt;</w:t>
      </w:r>
      <w:r>
        <w:rPr>
          <w:sz w:val="32"/>
          <w:szCs w:val="32"/>
        </w:rPr>
        <w:t>当他出现时，我们便迅速进入了轻松愉快的对话。他是我梦寐以求的一个理想伴侣——既懂得倾听，又能提供支持。我们谈论起彼此生活中的点滴，小事也变得无比珍贵。这就是私人情侣网站中文给予我的，不只是一个恋人的机会，更是一次自我发现和成长过程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选择那个网站真是太聪明了，它帮助我们跨越距离，用最真挚的情感连接起来。而对于那些还在寻找另一半的人来说，无论是在网上还是现实世界，都请不要放弃，只要保持开放的心态和善良的情怀，你们也许很快就会找到属于自己的那份幸福吧。</w:t>
      </w:r>
      <w:r>
        <w:rPr>
          <w:sz w:val="32"/>
          <w:szCs w:val="32"/>
        </w:rPr>
        <w:t>&lt;/p&gt;&lt;p&gt;&lt;img src="/static-img/Xa7JBXb-Rq4crCD8cPL4cQ.jpg"&gt;&lt;/p&gt;&lt;p&gt;&lt;a href = "/doc/575788-</w:t>
      </w:r>
      <w:r>
        <w:rPr>
          <w:sz w:val="32"/>
          <w:szCs w:val="32"/>
        </w:rPr>
        <w:t>私人情侣网站中文我是如何在网上找到了我的另一半的</w:t>
      </w:r>
      <w:r>
        <w:rPr>
          <w:sz w:val="32"/>
          <w:szCs w:val="32"/>
        </w:rPr>
        <w:t>.doc" rel="alternate" download="575788-</w:t>
      </w:r>
      <w:r>
        <w:rPr>
          <w:sz w:val="32"/>
          <w:szCs w:val="32"/>
        </w:rPr>
        <w:t>私人情侣网站中文我是如何在网上找到了我的另一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