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怪物联盟中的水瓶座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怪物联盟水瓶：他们的故事如何开始？</w:t>
      </w:r>
      <w:r>
        <w:rPr>
          <w:sz w:val="32"/>
          <w:szCs w:val="32"/>
        </w:rPr>
        <w:t>&lt;/p&gt;&lt;p&gt;&lt;img src="/static-img/LWSs7RVa58FKa9ZKTJrtrZv85TX-Nz39TkN-qclUeA3GFfKtg7bxWhYczdjPp9rx.jpg"&gt;&lt;/p&gt;&lt;p&gt;</w:t>
      </w:r>
      <w:r>
        <w:rPr>
          <w:sz w:val="32"/>
          <w:szCs w:val="32"/>
        </w:rPr>
        <w:t>在一个遥远的星球上，存在着一种神秘的组织——怪物联盟。这个联盟由来自各个星球、拥有不同能力和特征的生物组成，他们共同抵抗外来侵略，维护自己星球的和平与繁荣。其中，就有一个特别的小组，那就是水瓶座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被选中的？</w:t>
      </w:r>
      <w:r>
        <w:rPr>
          <w:sz w:val="32"/>
          <w:szCs w:val="32"/>
        </w:rPr>
        <w:t>&lt;/p&gt;&lt;p&gt;&lt;img src="/static-img/Zx4blHZvx9nUSODBHmlYu5v85TX-Nz39TkN-qclUeA2056JtONfePdpqUawFZbNvF0pW8h1YuHpTMmS0e7LOTQ.jpg"&gt;&lt;/p&gt;&lt;p&gt;</w:t>
      </w:r>
      <w:r>
        <w:rPr>
          <w:sz w:val="32"/>
          <w:szCs w:val="32"/>
        </w:rPr>
        <w:t>每位加入怪物联盟的人都有其独特之处，无论是超人的力量还是隐形能力，每个人都是通过一系列严格筛选和考验后才被选中成为联盟的一员。在水瓶座成员中，有些人出生于能够感知到宇宙能量的地方，他们天生就具备了感应宇宙波动、预测未来的能力。而有些则是在一次偶然的情境下，被发现并招募入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对过什么样的挑战？</w:t>
      </w:r>
      <w:r>
        <w:rPr>
          <w:sz w:val="32"/>
          <w:szCs w:val="32"/>
        </w:rPr>
        <w:t>&lt;/p&gt;&lt;p&gt;&lt;img src="/static-img/ncRt06C0QgmfNtTaaBRe4Jv85TX-Nz39TkN-qclUeA2056JtONfePdpqUawFZbNvF0pW8h1YuHpTMmS0e7LOTQ.jpg"&gt;&lt;/p&gt;&lt;p&gt;</w:t>
      </w:r>
      <w:r>
        <w:rPr>
          <w:sz w:val="32"/>
          <w:szCs w:val="32"/>
        </w:rPr>
        <w:t>作为怪物联盟的一员，水瓶座成员经常会遭遇各种艰难险阻。首先，他们需要不断地学习如何控制自己的能力，这不仅需要时间，还需要耐心，因为这是一种非常复杂且易受干扰的情感管理艺术。此外，由于身为特殊人才，他们往往也成为敌方攻击目标，因此必须时刻保持警惕，不断训练自身以提高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别的联系吗？</w:t>
      </w:r>
      <w:r>
        <w:rPr>
          <w:sz w:val="32"/>
          <w:szCs w:val="32"/>
        </w:rPr>
        <w:t>&lt;/p&gt;&lt;p&gt;&lt;img src="/static-img/OcRdfcH1UJxHAj1KPmaPTpv85TX-Nz39TkN-qclUeA2056JtONfePdpqUawFZbNvF0pW8h1YuHpTMmS0e7LOTQ.jpg"&gt;&lt;/p&gt;&lt;p&gt;</w:t>
      </w:r>
      <w:r>
        <w:rPr>
          <w:sz w:val="32"/>
          <w:szCs w:val="32"/>
        </w:rPr>
        <w:t>尽管每位水瓶座成员都独立自主，但由于共同经历了相同类型的心灵震撼与挑战，他们之间建立起了一种不可言喻的情感纽带。这让他们在困难面前能够相互扶持，彼此理解，从而更好地完成任务。在某些情况下，即便是最隐蔽的地窖深处，也可以听到它们间传递的声音，它们知道，只要团结一致，就没有无法克服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未来有什么期待？</w:t>
      </w:r>
      <w:r>
        <w:rPr>
          <w:sz w:val="32"/>
          <w:szCs w:val="32"/>
        </w:rPr>
        <w:t>&lt;/p&gt;&lt;p&gt;&lt;img src="/static-img/Y-gqMjF3rqWgyzxMlliaoZv85TX-Nz39TkN-qclUeA2056JtONfePdpqUawFZbNvF0pW8h1YuHpTMmS0e7LOTQ.jpg"&gt;&lt;/p&gt;&lt;p&gt;</w:t>
      </w:r>
      <w:r>
        <w:rPr>
          <w:sz w:val="32"/>
          <w:szCs w:val="32"/>
        </w:rPr>
        <w:t>对于这些勇敢无畏的人来说，将来充满无限可能。随着科技进步和意识觉醒，他們希望能将自己的力量用于更广泛的事务，比如保护弱小、推动社会变革等。不仅如此，他們还梦想有一天，可以停止战争，让所有生命都能自由生活在一个平等共存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会有人守卫着那颗光明之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未知但又充满希望的大千世界里，无论何时何地，当人类或其他生物需要帮助的时候，一群特殊而坚定的守护者们总会挺身而出，用它们非凡的手段去改变命运，为那些渴望自由与和平的人们点亮那颗永恒不熄的地球之灯——地球光芒计划。而这些英雄们，就是我们所称道的“怪物联盟”中的“水瓶”孩子们，它们用实际行动告诉世人：真正强大的并不一定是肉体上的力量，而是一颗愿意为了正义而奋斗的心。</w:t>
      </w:r>
      <w:r>
        <w:rPr>
          <w:sz w:val="32"/>
          <w:szCs w:val="32"/>
        </w:rPr>
        <w:t>&lt;/p&gt;&lt;p&gt;&lt;a href = "/doc/575634-</w:t>
      </w:r>
      <w:r>
        <w:rPr>
          <w:sz w:val="32"/>
          <w:szCs w:val="32"/>
        </w:rPr>
        <w:t>怪物联盟水瓶怪物联盟中的水瓶座成员</w:t>
      </w:r>
      <w:r>
        <w:rPr>
          <w:sz w:val="32"/>
          <w:szCs w:val="32"/>
        </w:rPr>
        <w:t>.doc" rel="alternate" download="575634-</w:t>
      </w:r>
      <w:r>
        <w:rPr>
          <w:sz w:val="32"/>
          <w:szCs w:val="32"/>
        </w:rPr>
        <w:t>怪物联盟水瓶怪物联盟中的水瓶座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