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咬我耳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朵的感受</w:t>
      </w:r>
      <w:r>
        <w:rPr>
          <w:sz w:val="32"/>
          <w:szCs w:val="32"/>
        </w:rPr>
        <w:t>&lt;/p&gt;&lt;p&gt;&lt;img src="/static-img/jQChMXN2FU9wFt8_haLAhfMiTHnXL3L5SFobWCS1M7D9yniHOruGAdZUWeMA7JcT.jpg"&gt;&lt;/p&gt;&lt;p&gt;</w:t>
      </w:r>
      <w:r>
        <w:rPr>
          <w:sz w:val="32"/>
          <w:szCs w:val="32"/>
        </w:rPr>
        <w:t>在这个世界上，有一种触觉，叫做“别咬我”。它不是为了防御，而是出于对周围环境的一种敬畏。耳朵就像是我们最敏感的探测器，它们能够捕捉到微弱的声音，传达给我们无尽的情绪和信息。在人际交往中，如果有人在说话时轻轻地碰触你的耳朵，你会感到不适，因为那是一种私密而敏感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中的禁忌</w:t>
      </w:r>
      <w:r>
        <w:rPr>
          <w:sz w:val="32"/>
          <w:szCs w:val="32"/>
        </w:rPr>
        <w:t>&lt;/p&gt;&lt;p&gt;&lt;img src="/static-img/3vX6SKXsdrzv_IQzCV94lfMiTHnXL3L5SFobWCS1M7D-ct8qILdX-zatE47hYluJ62OOmrRjs7VAOabzCwXALw.jpg"&gt;&lt;/p&gt;&lt;p&gt;“</w:t>
      </w:r>
      <w:r>
        <w:rPr>
          <w:sz w:val="32"/>
          <w:szCs w:val="32"/>
        </w:rPr>
        <w:t>别咬我”并不仅仅是一个口头上的请求，更是一种文化上的约定。不同的文化对于身体接触有着不同的理解和接受程度。在一些情况下，人们可能会不自觉地用手指或嘴唇去探索他人的耳朵，这可能被视作一个亲昵或好奇的动作，但这在某些文化背景下可能会被解读为侵犯隐私甚至是不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中的小技巧</w:t>
      </w:r>
      <w:r>
        <w:rPr>
          <w:sz w:val="32"/>
          <w:szCs w:val="32"/>
        </w:rPr>
        <w:t>&lt;/p&gt;&lt;p&gt;&lt;img src="/static-img/KHKay9d-qb4EsriyrMTabfMiTHnXL3L5SFobWCS1M7D-ct8qILdX-zatE47hYluJ62OOmrRjs7VAOabzCwXALw.jpg"&gt;&lt;/p&gt;&lt;p&gt;</w:t>
      </w:r>
      <w:r>
        <w:rPr>
          <w:sz w:val="32"/>
          <w:szCs w:val="32"/>
        </w:rPr>
        <w:t>当你与他人进行社交时，要注意不要过分靠近对方，以免让他们感觉不舒服。这包括避免突然伸手去摸对方耳朵或者其他敏感区域。相反，可以通过眼神交流、微笑以及合适的话语来建立良好的沟通氛围，让双方都感到舒适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意义</w:t>
      </w:r>
      <w:r>
        <w:rPr>
          <w:sz w:val="32"/>
          <w:szCs w:val="32"/>
        </w:rPr>
        <w:t>&lt;/p&gt;&lt;p&gt;&lt;img src="/static-img/XP_q9fWQ_7XDArahhvMo2vMiTHnXL3L5SFobWCS1M7D-ct8qILdX-zatE47hYluJ62OOmrRjs7VAOabzCwXALw.jpg"&gt;&lt;/p&gt;&lt;p&gt;</w:t>
      </w:r>
      <w:r>
        <w:rPr>
          <w:sz w:val="32"/>
          <w:szCs w:val="32"/>
        </w:rPr>
        <w:t>从心理学角度看，“别咬我”背后隐藏着人类对安全界限的一种需求。当一个人试图跨越这些界限时，无论是通过言语还是行为，都可能引发强烈的情绪反应，如恐惧、愤怒或者尴尬。因此，在处理这种情况时，我们需要更加谨慎，并考虑到每个人的个体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挑战</w:t>
      </w:r>
      <w:r>
        <w:rPr>
          <w:sz w:val="32"/>
          <w:szCs w:val="32"/>
        </w:rPr>
        <w:t>&lt;/p&gt;&lt;p&gt;&lt;img src="/static-img/xGHPjIHay9Aqi8NEkXbi-vMiTHnXL3L5SFobWCS1M7D-ct8qILdX-zatE47hYluJ62OOmrRjs7VAOabzCwXALw.jpg"&gt;&lt;/p&gt;&lt;p&gt;</w:t>
      </w:r>
      <w:r>
        <w:rPr>
          <w:sz w:val="32"/>
          <w:szCs w:val="32"/>
        </w:rPr>
        <w:t>随着全球化的发展，我们经常面临不同文化背景的人际互动。在这样的环境中，“别咬我”这一概念变得尤为重要，因为它可以作为一种桥梁，用以跨越语言障碍和习俗差异，从而促进更深层次的人际关系建立。此外，对于那些来自不同社会背景的人来说，了解并尊重彼此的个人空间也是非常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技术进步，特别是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方面，我们将面临新的社交场景。而在这些新兴领域中，“别咃我的道德标准如何定义？如果未来人们能够通过技术模拟真实世界般精细的手势，那么我们的行为准则又该如何调整？这是我们需要进一步思考的问题之一。</w:t>
      </w:r>
      <w:r>
        <w:rPr>
          <w:sz w:val="32"/>
          <w:szCs w:val="32"/>
        </w:rPr>
        <w:t>&lt;/p&gt;&lt;p&gt;&lt;a href = "/doc/575518-</w:t>
      </w:r>
      <w:r>
        <w:rPr>
          <w:sz w:val="32"/>
          <w:szCs w:val="32"/>
        </w:rPr>
        <w:t>别咬我耳朵的故事</w:t>
      </w:r>
      <w:r>
        <w:rPr>
          <w:sz w:val="32"/>
          <w:szCs w:val="32"/>
        </w:rPr>
        <w:t>.doc" rel="alternate" download="575518-</w:t>
      </w:r>
      <w:r>
        <w:rPr>
          <w:sz w:val="32"/>
          <w:szCs w:val="32"/>
        </w:rPr>
        <w:t>别咬我耳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