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恐怖游戏惊悚乐园的秘密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个被传说中的人们避而远之的地方，那里隐藏着一片名为“惊悚乐园”的地方。人们说，这个地方是由一位富有的收藏家建造，他对一切怪异和神秘的事物都有着极大的热情，为了让他的收藏更加完美，他创造了这样一个能够满足所有人对于恐惧的需求的地方。</w:t>
      </w:r>
      <w:r>
        <w:rPr>
          <w:sz w:val="32"/>
          <w:szCs w:val="32"/>
        </w:rPr>
        <w:t>&lt;/p&gt;&lt;p&gt;&lt;img src="/static-img/_bg00oXfRdoYSsoIRrxw_izlZwo9Ugl6Q7OPoSwC8fm0uabVjWjkuVlsInnU5e8Y.jpg"&gt;&lt;/p&gt;&lt;p&gt;</w:t>
      </w:r>
      <w:r>
        <w:rPr>
          <w:sz w:val="32"/>
          <w:szCs w:val="32"/>
        </w:rPr>
        <w:t>进入惊悚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进这个充满诡异气息的场所，你会发现这里没有任何标志，没有任何引导，只有一个巨大的铁门，上面刻着几个古老的符号，仿佛是在呼唤着某种力量。门上的锁链似乎随时都可能被打开，让你进入到另一个世界。你需要用一种特殊的手势来解开这道锁链，而这一手势只有那些已经深入了解此地的人才知道。</w:t>
      </w:r>
      <w:r>
        <w:rPr>
          <w:sz w:val="32"/>
          <w:szCs w:val="32"/>
        </w:rPr>
        <w:t>&lt;/p&gt;&lt;p&gt;&lt;img src="/static-img/-Kz0S6aieORVz1zIVFU9cSzlZwo9Ugl6Q7OPoSwC8flDyOlyf4SV_nh6sKL45KEryGgO8oE4aIhaUSeBILpNew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脚步声消失之前，一切都是静谧无声。但很快，你就会发现自己身处于各种各样的试炼中。在这里，每个人都会遇到自己的最害怕的事情，无论是黑暗、声音还是触觉上的刺激，都会尽力以各种方式制造出来，以确保每一次体验都是独一无二且令人难忘的。</w:t>
      </w:r>
      <w:r>
        <w:rPr>
          <w:sz w:val="32"/>
          <w:szCs w:val="32"/>
        </w:rPr>
        <w:t>&lt;/p&gt;&lt;p&gt;&lt;img src="/static-img/oe5uojaTWYg3D9wZv2YnJCzlZwo9Ugl6Q7OPoSwC8flDyOlyf4SV_nh6sKL45KEryGgO8oE4aIhaUSeBILpNew.jpg"&gt;&lt;/p&gt;&lt;p&gt;</w:t>
      </w:r>
      <w:r>
        <w:rPr>
          <w:sz w:val="32"/>
          <w:szCs w:val="32"/>
        </w:rPr>
        <w:t>面具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沉浸其中，每个人必须穿上特制的面具，这些面具不仅可以改变人的外观，还能通过特定的技术感受到不同的温度和湿度，甚至还能模拟出不同风味的气味。人们可以根据自己的喜好选择不同的角色，从普通游客到勇敢探险者，再到勇敢斗士，每个人都可以成为自己心中的英雄或恶龙。</w:t>
      </w:r>
      <w:r>
        <w:rPr>
          <w:sz w:val="32"/>
          <w:szCs w:val="32"/>
        </w:rPr>
        <w:t>&lt;/p&gt;&lt;p&gt;&lt;img src="/static-img/koX4ONudQdcrtl42wI1vNSzlZwo9Ugl6Q7OPoSwC8flDyOlyf4SV_nh6sKL45KEryGgO8oE4aIhaUSeBILpNew.jpg"&gt;&lt;/p&gt;&lt;p&gt;</w:t>
      </w:r>
      <w:r>
        <w:rPr>
          <w:sz w:val="32"/>
          <w:szCs w:val="32"/>
        </w:rPr>
        <w:t>宫殿与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“惊悚乐园”就像是一个庞大的迷宫，不同的小区代表不同的主题，比如古埃及、哥特式教堂、未来都市等等。在这些区域内，你将遇见各种各样的生物和怪兽，它们似乎生活在这个世界的一隅，却又显得那么陌生和可怕。每一步前行，都伴随着紧张的心跳，因为不知道下一步将会发生什么。</w:t>
      </w:r>
      <w:r>
        <w:rPr>
          <w:sz w:val="32"/>
          <w:szCs w:val="32"/>
        </w:rPr>
        <w:t>&lt;/p&gt;&lt;p&gt;&lt;img src="/static-img/H2DP9JVMNZ7Q89JUR_lD9SzlZwo9Ugl6Q7OPoSwC8flDyOlyf4SV_nh6sKL45KEryGgO8oE4aIhaUSeBILpNew.jpg"&gt;&lt;/p&gt;&lt;p&gt;</w:t>
      </w:r>
      <w:r>
        <w:rPr>
          <w:sz w:val="32"/>
          <w:szCs w:val="32"/>
        </w:rPr>
        <w:t>观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惊悚乐园”并不是单纯的一个观光点，它鼓励游客积极参与其中。一旦你踏入某个区域，就不能退缩，因为那里的环境是完全互动性的。你可能需要解决一些谜题，或是在某些时候帮助或阻止其他游客完成任务。这一切都要求你保持高度警觉，并且准备好了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你觉得自己已经经历了足够多次的时候，你开始寻找出口，但事实上，即便是最后，也没有明确指示如何离开。在这样的情况下，许多人不得不依赖于他们最初获得进入“惊悚乐园”的线索才能找到回家的路。而那些真正理解此地本质的人，则能够轻松找到出口，他们也许只是想再次体验一下那个充满魔力的空间。</w:t>
      </w:r>
      <w:r>
        <w:rPr>
          <w:sz w:val="32"/>
          <w:szCs w:val="32"/>
        </w:rPr>
        <w:t>&lt;/p&gt;&lt;p&gt;&lt;a href = "/doc/575492-</w:t>
      </w:r>
      <w:r>
        <w:rPr>
          <w:sz w:val="32"/>
          <w:szCs w:val="32"/>
        </w:rPr>
        <w:t>夜幕下的恐怖游戏惊悚乐园的秘密面纱</w:t>
      </w:r>
      <w:r>
        <w:rPr>
          <w:sz w:val="32"/>
          <w:szCs w:val="32"/>
        </w:rPr>
        <w:t>.doc" rel="alternate" download="575492-</w:t>
      </w:r>
      <w:r>
        <w:rPr>
          <w:sz w:val="32"/>
          <w:szCs w:val="32"/>
        </w:rPr>
        <w:t>夜幕下的恐怖游戏惊悚乐园的秘密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