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喜欢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对信息的渴望日益增长，尤其是对于文学作品的需求。随着互联网技术的发展，全文免费阅读成为了一种新的阅读方式，它为读者提供了一个平台，让他们能够无偿享受丰富多彩的书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篇章</w:t>
      </w:r>
      <w:r>
        <w:rPr>
          <w:sz w:val="32"/>
          <w:szCs w:val="32"/>
        </w:rPr>
        <w:t>&lt;/p&gt;&lt;p&gt;&lt;img src="/static-img/vtSRSofnZimbMquUz-9GYg.png"&gt;&lt;/p&gt;&lt;p&gt;</w:t>
      </w:r>
      <w:r>
        <w:rPr>
          <w:sz w:val="32"/>
          <w:szCs w:val="32"/>
        </w:rPr>
        <w:t>全文免费阅读不仅为读者打开了知识的大门，也为作家和出版商带来了新的机遇。通过这种模式，作者可以更好地与读者互动，而出版商则能拓宽市场份额，不再依赖传统销售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0PoCNdhh7LT4MOAedohL_w.png"&gt;&lt;/p&gt;&lt;p&gt;</w:t>
      </w:r>
      <w:r>
        <w:rPr>
          <w:sz w:val="32"/>
          <w:szCs w:val="32"/>
        </w:rPr>
        <w:t>这项服务促进了文化内容的共享，使得知识和想法能够更加自由流通。这不仅增强了社会之间的人际联系，还有助于形成一种共同价值观，从而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爱好</w:t>
      </w:r>
      <w:r>
        <w:rPr>
          <w:sz w:val="32"/>
          <w:szCs w:val="32"/>
        </w:rPr>
        <w:t>&lt;/p&gt;&lt;p&gt;&lt;img src="/static-img/74hdPmb8sQ2r8FGl-ckMwA.jpg"&gt;&lt;/p&gt;&lt;p&gt;</w:t>
      </w:r>
      <w:r>
        <w:rPr>
          <w:sz w:val="32"/>
          <w:szCs w:val="32"/>
        </w:rPr>
        <w:t>全文免费阅读让更多人接触到各种类型的书籍，无论是古典文学还是现代小说，都能满足不同人的兴趣。这种机会促使人们发现自己的爱好，并且激发出对知识学习的一种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地域限制</w:t>
      </w:r>
      <w:r>
        <w:rPr>
          <w:sz w:val="32"/>
          <w:szCs w:val="32"/>
        </w:rPr>
        <w:t>&lt;/p&gt;&lt;p&gt;&lt;img src="/static-img/LHuRtMAY3uuhasRjwW4v_Q.jpg"&gt;&lt;/p&gt;&lt;p&gt;</w:t>
      </w:r>
      <w:r>
        <w:rPr>
          <w:sz w:val="32"/>
          <w:szCs w:val="32"/>
        </w:rPr>
        <w:t>网络技术使得全文免费阅读成为了一个全球性的现象，无论你身处何方，只要有网络，你都能轻松访问到数以万计的书籍。这一特点极大地扩展了文化资源，为那些无法亲自访问图书馆或购买纸质书籍的人提供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参与度</w:t>
      </w:r>
      <w:r>
        <w:rPr>
          <w:sz w:val="32"/>
          <w:szCs w:val="32"/>
        </w:rPr>
        <w:t>&lt;/p&gt;&lt;p&gt;&lt;img src="/static-img/-44i6JugZtGn155JJlQErg.jpg"&gt;&lt;/p&gt;&lt;p&gt;</w:t>
      </w:r>
      <w:r>
        <w:rPr>
          <w:sz w:val="32"/>
          <w:szCs w:val="32"/>
        </w:rPr>
        <w:t>通过这个平台，读者可以直接参与讨论、分享感想，这种互动性极大地提升了用户体验。此外，对于一些初学者的来说，这也是一个学习写作技巧和理解作品深层次意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作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免费阅读还激发了一批新作者，他们通过这样的平台发布作品，与世界各地读者进行交流。这不仅加速了语言艺术领域内创新的步伐，也培育出了更多优秀人才，为文学界注入活力。</w:t>
      </w:r>
      <w:r>
        <w:rPr>
          <w:sz w:val="32"/>
          <w:szCs w:val="32"/>
        </w:rPr>
        <w:t>&lt;/p&gt;&lt;p&gt;&lt;a href = "/doc/575391-</w:t>
      </w:r>
      <w:r>
        <w:rPr>
          <w:sz w:val="32"/>
          <w:szCs w:val="32"/>
        </w:rPr>
        <w:t>藏不住的喜欢全文免费阅读之旅</w:t>
      </w:r>
      <w:r>
        <w:rPr>
          <w:sz w:val="32"/>
          <w:szCs w:val="32"/>
        </w:rPr>
        <w:t>.doc" rel="alternate" download="575391-</w:t>
      </w:r>
      <w:r>
        <w:rPr>
          <w:sz w:val="32"/>
          <w:szCs w:val="32"/>
        </w:rPr>
        <w:t>藏不住的喜欢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