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撞击探索缓慢而坚定的爱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撞击：探索缓慢而坚定的爱情之旅</w:t>
      </w:r>
      <w:r>
        <w:rPr>
          <w:sz w:val="32"/>
          <w:szCs w:val="32"/>
        </w:rPr>
        <w:t>&lt;/p&gt;&lt;p&gt;&lt;img src="/static-img/Z9cXstkdc0sMs7-YPcw6NeYgxHJFcGV6i2-m2Ha5mH7hkkSy_19t6C4Qq0upF_uZ.jpg"&gt;&lt;/p&gt;&lt;p&gt;</w:t>
      </w:r>
      <w:r>
        <w:rPr>
          <w:sz w:val="32"/>
          <w:szCs w:val="32"/>
        </w:rPr>
        <w:t>在这个世界上，有一种撞击，它不是突然的爆炸，而是缓慢而又坚定的撞着。这种撞击来自于心灵深处，是爱情的力量在细微中累积，逐渐侵蚀着我们的心墙，最终让我们无力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撞击是一种感知。在一段关系的初期，我们常常会用理智去衡量对方，试图找到合适与否。但真正的情感交流，并非仅限于言语和行为，更体现在小事上的关怀和理解。当你开始注意到对方的小动作，无论是多么不经意的一句赞美或是默默帮忙时，你就会感觉到内心有一股暖流涌来，这便是缓慢而又坚定的撞着。</w:t>
      </w:r>
      <w:r>
        <w:rPr>
          <w:sz w:val="32"/>
          <w:szCs w:val="32"/>
        </w:rPr>
        <w:t>&lt;/p&gt;&lt;p&gt;&lt;img src="/static-img/eI38WrnCpgCpLICecZIYz-YgxHJFcGV6i2-m2Ha5mH4iZIryPqKthoUt8l-iDszGOIbjuIR_pxSQOyEvu6TqQg.jpg"&gt;&lt;/p&gt;&lt;p&gt;</w:t>
      </w:r>
      <w:r>
        <w:rPr>
          <w:sz w:val="32"/>
          <w:szCs w:val="32"/>
        </w:rPr>
        <w:t>其次，这种撞击是一种投入。每一次共度时光，无论是在阳光灿烂还是雨水倾盆，都承载着对彼此未来的憧憬和期待。你开始愿意为对方做出牺牲，为他人所不齿的事业奋斗，因为你知道这份付出将会被珍惜，被回报。这份投入，让两颗心逐渐贴近，形成了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撞击是一种成长。随着时间的推移，你们学会如何相互包容，每个人的缺陷都变得不那么重要了。你学会如何从冲突中学习，从错误中成长，从挫折中找机会。这一切都是因为那份不断地、平凡但却充满意义的相处，使得你们两人成为一个更完美的人。</w:t>
      </w:r>
      <w:r>
        <w:rPr>
          <w:sz w:val="32"/>
          <w:szCs w:val="32"/>
        </w:rPr>
        <w:t>&lt;/p&gt;&lt;p&gt;&lt;img src="/static-img/KbKSQT7azuonTtrw8HhWhOYgxHJFcGV6i2-m2Ha5mH4iZIryPqKthoUt8l-iDszGOIbjuIR_pxSQOyEvu6TqQg.jpg"&gt;&lt;/p&gt;&lt;p&gt;</w:t>
      </w:r>
      <w:r>
        <w:rPr>
          <w:sz w:val="32"/>
          <w:szCs w:val="32"/>
        </w:rPr>
        <w:t>接着，这种撞击是一种选择。在生活中的点点滴滴里，你发现自己越来越难以想象没有这个人存在。你开始意识到，不同的人可能有不同的价值观，但你的伴侣总能让你感到安心，即使是在最艰难的时候也不会放弃。而当面对其他可能性时，那份安全感让你毫不犹豫地选择留下——这是一个决定性的转变，也是一个新篇章开启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 撞击是一场婚姻的大戏。它并不总是在浪漫主义电影般夸张的情境下展开，而是在日复一日、年复一年的小确幸中演绎。当你们共同创造家庭，当你们共同面对生活中的挑战，那缓慢而又坚定的爱情就像一道温柔的地震线，在您的心底悄然蔓延，将您与您的伴侣紧紧连结在一起。</w:t>
      </w:r>
      <w:r>
        <w:rPr>
          <w:sz w:val="32"/>
          <w:szCs w:val="32"/>
        </w:rPr>
        <w:t>&lt;/p&gt;&lt;p&gt;&lt;img src="/static-img/CebYMLtJDlLUkyQFo_ZXcuYgxHJFcGV6i2-m2Ha5mH4iZIryPqKthoUt8l-iDszGOIbjuIR_pxSQOyEvu6TqQg.jpg"&gt;&lt;/p&gt;&lt;p&gt;</w:t>
      </w:r>
      <w:r>
        <w:rPr>
          <w:sz w:val="32"/>
          <w:szCs w:val="32"/>
        </w:rPr>
        <w:t>因此，当有人问起什么才是真正意义上的爱情，我们可以这样回答：它不是那些轰轰烈烈的事情，而是那些看似微不足道，却能够触及人心深层的地方——那就是“缓慢而又坚定的撞着”。</w:t>
      </w:r>
      <w:r>
        <w:rPr>
          <w:sz w:val="32"/>
          <w:szCs w:val="32"/>
        </w:rPr>
        <w:t>&lt;/p&gt;&lt;p&gt;&lt;a href = "/doc/575172-</w:t>
      </w:r>
      <w:r>
        <w:rPr>
          <w:sz w:val="32"/>
          <w:szCs w:val="32"/>
        </w:rPr>
        <w:t>心灵深处的撞击探索缓慢而坚定的爱情之旅</w:t>
      </w:r>
      <w:r>
        <w:rPr>
          <w:sz w:val="32"/>
          <w:szCs w:val="32"/>
        </w:rPr>
        <w:t>.doc" rel="alternate" download="575172-</w:t>
      </w:r>
      <w:r>
        <w:rPr>
          <w:sz w:val="32"/>
          <w:szCs w:val="32"/>
        </w:rPr>
        <w:t>心灵深处的撞击探索缓慢而坚定的爱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