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我认识一个岳丰满多毛的大隂户老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认识一个岳丰满多毛的大隂户老太。她的名字叫李阿姨，住在我们村子的一条小巷里。每当我路过那条巷子时，都会看到她坐在门前晒太阳，那宽阔的背影总是让我感到一丝熟悉。</w:t>
      </w:r>
      <w:r>
        <w:rPr>
          <w:sz w:val="32"/>
          <w:szCs w:val="32"/>
        </w:rPr>
        <w:t>&lt;/p&gt;&lt;p&gt;&lt;img src="/static-img/3174ZNMpv72P2nZTNWqjNvMiTHnXL3L5SFobWCS1M7D9yniHOruGAdZUWeMA7JcT.jpg"&gt;&lt;/p&gt;&lt;p&gt;</w:t>
      </w:r>
      <w:r>
        <w:rPr>
          <w:sz w:val="32"/>
          <w:szCs w:val="32"/>
        </w:rPr>
        <w:t>李阿姨的身体颇为魁梧，尤其是她的手臂和腿部肌肉发达得几乎可以与男人媲美。她总是穿着宽大的裤装，外面套上一件深色的长袖衫，这种打扮显得既朴实又有股不羁之气。</w:t>
      </w:r>
      <w:r>
        <w:rPr>
          <w:sz w:val="32"/>
          <w:szCs w:val="32"/>
        </w:rPr>
        <w:t>&lt;/p&gt;&lt;p&gt;</w:t>
      </w:r>
      <w:r>
        <w:rPr>
          <w:sz w:val="32"/>
          <w:szCs w:val="32"/>
        </w:rPr>
        <w:t>最让人印象深刻的是，她身上那些茂密的毛发。在炎热的夏季，每当汗水浸湿了她的衣服，那些大把大把的黑色汗毛就如同森林里的树木一般，让人不禁想起了古代传说中的野兽。而这些毛发似乎还带有一种特别的力量，在她走动的时候，就像是在散布着一种独特的磁场，让周围的人都能感受到她强烈而独立的情怀。</w:t>
      </w:r>
      <w:r>
        <w:rPr>
          <w:sz w:val="32"/>
          <w:szCs w:val="32"/>
        </w:rPr>
        <w:t>&lt;/p&gt;&lt;p&gt;&lt;img src="/static-img/FBPvc12YZu7o11FDZ9qrOPMiTHnXL3L5SFobWCS1M7D-ct8qILdX-zatE47hYluJ62OOmrRjs7VAOabzCwXALw.jpg"&gt;&lt;/p&gt;&lt;p&gt;</w:t>
      </w:r>
      <w:r>
        <w:rPr>
          <w:sz w:val="32"/>
          <w:szCs w:val="32"/>
        </w:rPr>
        <w:t xml:space="preserve">关于李阿姨 </w:t>
      </w:r>
      <w:r>
        <w:rPr>
          <w:sz w:val="32"/>
          <w:szCs w:val="32"/>
        </w:rPr>
        <w:t xml:space="preserve">herself </w:t>
      </w:r>
      <w:r>
        <w:rPr>
          <w:sz w:val="32"/>
          <w:szCs w:val="32"/>
        </w:rPr>
        <w:t>的话题，我们家里常常讨论个不停。据说，她年轻时曾是一名农民工，在城里干活，将自己的劳作用心栽培成了今天这样一位体格健壮、性格豪爽的大隻户老太。现在，她虽然退休，但依然保持着那种从事艰苦劳动所培养出的坚韧精神和对生活的小聪明。</w:t>
      </w:r>
      <w:r>
        <w:rPr>
          <w:sz w:val="32"/>
          <w:szCs w:val="32"/>
        </w:rPr>
        <w:t>&lt;/p&gt;&lt;p&gt;</w:t>
      </w:r>
      <w:r>
        <w:rPr>
          <w:sz w:val="32"/>
          <w:szCs w:val="32"/>
        </w:rPr>
        <w:t>尽管岁月给予了她许多折磨，但是李阿姨始终没有失去那份平易近人的微笑和对生活无比热爱。她经常邀请我们去屋内喝茶聊天，从中能够感受到这位老太爷爷身上的智慧和勇敢，是别人难以企及的一种境界。</w:t>
      </w:r>
      <w:r>
        <w:rPr>
          <w:sz w:val="32"/>
          <w:szCs w:val="32"/>
        </w:rPr>
        <w:t>&lt;/p&gt;&lt;p&gt;&lt;img src="/static-img/btT7199noUY55MZ5Jot4kvMiTHnXL3L5SFobWCS1M7D-ct8qILdX-zatE47hYluJ62OOmrRjs7VAOabzCwXALw.jpg"&gt;&lt;/p&gt;&lt;p&gt;</w:t>
      </w:r>
      <w:r>
        <w:rPr>
          <w:sz w:val="32"/>
          <w:szCs w:val="32"/>
        </w:rPr>
        <w:t>每当夜幕降临，我都会在梦中见到那个身材高个子的岳丰满多毛的大隣戶老太——李阿姨，而我的心里充满了一份敬佩和温暖。这位普通却非凡的人物，不仅成为了我童年的记忆，也是我成长过程中宝贵的一课：无论环境如何变化，无论年龄如何增长，只要心存希望、勇于拼搏，就一定能成为自己想要成为的人。</w:t>
      </w:r>
      <w:r>
        <w:rPr>
          <w:sz w:val="32"/>
          <w:szCs w:val="32"/>
        </w:rPr>
        <w:t>&lt;/p&gt;&lt;p&gt;&lt;a href = "/doc/575126-</w:t>
      </w:r>
      <w:r>
        <w:rPr>
          <w:sz w:val="32"/>
          <w:szCs w:val="32"/>
        </w:rPr>
        <w:t>岳丰满多毛的大隂户老太的介绍我认识一个岳丰满多毛的大隂户老太</w:t>
      </w:r>
      <w:r>
        <w:rPr>
          <w:sz w:val="32"/>
          <w:szCs w:val="32"/>
        </w:rPr>
        <w:t>.doc" rel="alternate" download="575126-</w:t>
      </w:r>
      <w:r>
        <w:rPr>
          <w:sz w:val="32"/>
          <w:szCs w:val="32"/>
        </w:rPr>
        <w:t>岳丰满多毛的大隂户老太的介绍我认识一个岳丰满多毛的大隂户老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