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一日从晨曦到黄昏的自我反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一日：从晨曦到黄昏的自我反省之旅</w:t>
      </w:r>
      <w:r>
        <w:rPr>
          <w:sz w:val="32"/>
          <w:szCs w:val="32"/>
        </w:rPr>
        <w:t>&lt;/p&gt;&lt;p&gt;&lt;img src="/static-img/TbKpr1IyxS7VOdNIe3Ct6PMiTHnXL3L5SFobWCS1M7D9yniHOruGAdZUWeMA7JcT.png"&gt;&lt;/p&gt;&lt;p&gt;</w:t>
      </w:r>
      <w:r>
        <w:rPr>
          <w:sz w:val="32"/>
          <w:szCs w:val="32"/>
        </w:rPr>
        <w:t>在人生旅途中，我们有时会遇到一些难以解决的问题，这些问题可能是由我们的行为、态度或者选择造成的。面对这些挑战，我们常常会感到迷茫和困惑，不知道如何是好。在这种时候，许多人选择了“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”这样的方式来进行一次深刻的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一天开始之前，我们需要设定明确的目标。这不仅仅是一场简单的惩罚，而是一次为了自己的成长和进步而进行的一系列行动。我们可以为自己设立一系列的小目标，比如完成某项工作任务、学习新技能或者修复与他人的关系等。</w:t>
      </w:r>
      <w:r>
        <w:rPr>
          <w:sz w:val="32"/>
          <w:szCs w:val="32"/>
        </w:rPr>
        <w:t>&lt;/p&gt;&lt;p&gt;&lt;img src="/static-img/bHlpb0IQMmxM0PqCWhBFAvMiTHnXL3L5SFobWCS1M7D-ct8qILdX-zatE47hYluJ62OOmrRjs7VAOabzCwXALw.jpg"&gt;&lt;/p&gt;&lt;p&gt;</w:t>
      </w:r>
      <w:r>
        <w:rPr>
          <w:sz w:val="32"/>
          <w:szCs w:val="32"/>
        </w:rPr>
        <w:t>其次，在这一天里，我们要做的是什么？这需要我们事先规划好每一个小时。如果我们决定自罚，那么就要严格遵守这个计划。在早上的第一缕阳光中，开始我们的日程表，不论是在清晨还是午夜，每个时间节点都应该有它特定的活动或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时间内，我们不能干扰任何外界因素。关闭手机、电脑，避免接触社交媒体，让世界的声音暂时远离我们，以便更专注地聆听自己的内心声音。只有在这样一种绝对安静的情况下，我们才能真正地理解自己想要改变的地方。</w:t>
      </w:r>
      <w:r>
        <w:rPr>
          <w:sz w:val="32"/>
          <w:szCs w:val="32"/>
        </w:rPr>
        <w:t>&lt;/p&gt;&lt;p&gt;&lt;img src="/static-img/OKht0vD1L4DJIY33vQNlX_MiTHnXL3L5SFobWCS1M7D-ct8qILdX-zatE47hYluJ62OOmrRjs7VAOabzCwXALw.jpg"&gt;&lt;/p&gt;&lt;p&gt;</w:t>
      </w:r>
      <w:r>
        <w:rPr>
          <w:sz w:val="32"/>
          <w:szCs w:val="32"/>
        </w:rPr>
        <w:t>此外，这段时间也要充满实践性质的活动。比如说，如果你是一个喜欢运动的人，可以安排一整天的锻炼计划；如果你是一个书虫，可以把这几小时用来阅读重要文献；如果你是一个艺术家，可以将这些时间投入到创作中去。这不仅能够帮助你集中精力，也能让你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记得休息也是必不可少的一部分。在漫长的一天结束前，你可能会感到疲惫，但请不要忽视身体和精神健康。当达到预定的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后，即使没有达成所有目标，也请给自己一点奖励，因为这是向着更好的自己迈出了一步。</w:t>
      </w:r>
      <w:r>
        <w:rPr>
          <w:sz w:val="32"/>
          <w:szCs w:val="32"/>
        </w:rPr>
        <w:t>&lt;/p&gt;&lt;p&gt;&lt;img src="/static-img/bk9E6_QIqBxwRwkiYaNH7PMiTHnXL3L5SFobWCS1M7D-ct8qILdX-zatE47hYluJ62OOmrRjs7VAOabzCwXALw.jpg"&gt;&lt;/p&gt;&lt;p&gt;</w:t>
      </w:r>
      <w:r>
        <w:rPr>
          <w:sz w:val="32"/>
          <w:szCs w:val="32"/>
        </w:rPr>
        <w:t>最后，当这一切结束的时候，你会发现，虽然这是一段艰难但充满意义的经历，但是正因为如此，它才让你变得更加坚强，更懂得如何面对生活中的挑战。而且，无论结果如何，都已经证明了你的决心和毅力——这些都是成功道路上的宝贵财富。</w:t>
      </w:r>
      <w:r>
        <w:rPr>
          <w:sz w:val="32"/>
          <w:szCs w:val="32"/>
        </w:rPr>
        <w:t>&lt;/p&gt;&lt;p&gt;&lt;a href = "/doc/575113-</w:t>
      </w:r>
      <w:r>
        <w:rPr>
          <w:sz w:val="32"/>
          <w:szCs w:val="32"/>
        </w:rPr>
        <w:t>静心一日从晨曦到黄昏的自我反省之旅</w:t>
      </w:r>
      <w:r>
        <w:rPr>
          <w:sz w:val="32"/>
          <w:szCs w:val="32"/>
        </w:rPr>
        <w:t>.doc" rel="alternate" download="575113-</w:t>
      </w:r>
      <w:r>
        <w:rPr>
          <w:sz w:val="32"/>
          <w:szCs w:val="32"/>
        </w:rPr>
        <w:t>静心一日从晨曦到黄昏的自我反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