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牧神的午后在田野上的幻想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斑驳地洒落在地面上，似乎在诉说着一段悠长而平和的故事。这个时候，牧神通常会选择坐在山丘上，用他的笛子演奏出与大自然同频的旋律。这不仅是他表达心情的一种方式，也是他与大自然沟通的一种语言。</w:t>
      </w:r>
      <w:r>
        <w:rPr>
          <w:sz w:val="32"/>
          <w:szCs w:val="32"/>
        </w:rPr>
        <w:t>&lt;/p&gt;&lt;p&gt;&lt;img src="/static-img/3KVjbl5SHZKM4ojpfSnnVNVKYYo3jfKcxyFsP9yXswCmVyEyfgxQM8wX5GiQr43C.png"&gt;&lt;/p&gt;&lt;p&gt;</w:t>
      </w:r>
      <w:r>
        <w:rPr>
          <w:sz w:val="32"/>
          <w:szCs w:val="32"/>
        </w:rPr>
        <w:t>牧神的午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无垠的大地上，每一位农夫都有自己的故事，他们早起晚睡，只为了让每一粒麦子、每一颗果实都能生长得更加强壮。他们对土地有着深厚的情感，而这种情感又被传递到了他们手中的工具中，那些工具上的划痕和磨损记录了他们年复一年辛勤工作的历史。而当牧神拿起他的笛子，在这片田野间吹奏时，他所创造出的旋律就像是对这些劳作者的最美好的致敬。</w:t>
      </w:r>
      <w:r>
        <w:rPr>
          <w:sz w:val="32"/>
          <w:szCs w:val="32"/>
        </w:rPr>
        <w:t>&lt;/p&gt;&lt;p&gt;&lt;img src="/static-img/uhAhD8EtLGZaxn68FX0OY9VKYYo3jfKcxyFsP9yXswA4-TE6IgC6XgOT11DQzAgLNoOmTjEjSmlI8YhibWXQEg.png"&gt;&lt;/p&gt;&lt;p&gt;</w:t>
      </w:r>
      <w:r>
        <w:rPr>
          <w:sz w:val="32"/>
          <w:szCs w:val="32"/>
        </w:rPr>
        <w:t>田野里的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地方变得充满了传奇色彩。一位旅人经过这里时，说到这里曾经发生过一个关于爱情和忠诚的小故事。他讲述的是两个恋人，一男一女，他们相爱至死，但由于命运的安排，她不得不离开他前往遥远的地方。当她再次回到这个地方时，她发现她的男友已经找到了另一个人。但即使如此，她依然没有放弃原来的村庄，因为这里还有那段属于她们共同记忆中不可或缺的一部分。直到有一天，那个男人也明白了爱是一切，并且追上了她。在那个下雨后的傍晚，他们重新拥抱在一起，从此以后，再也没有分离。</w:t>
      </w:r>
      <w:r>
        <w:rPr>
          <w:sz w:val="32"/>
          <w:szCs w:val="32"/>
        </w:rPr>
        <w:t>&lt;/p&gt;&lt;p&gt;&lt;img src="/static-img/_tMUgCXr3n0QrMS4Cw47CdVKYYo3jfKcxyFsP9yXswA4-TE6IgC6XgOT11DQzAgLNoOmTjEjSmlI8YhibWXQEg.png"&gt;&lt;/p&gt;&lt;p&gt;</w:t>
      </w:r>
      <w:r>
        <w:rPr>
          <w:sz w:val="32"/>
          <w:szCs w:val="32"/>
        </w:rPr>
        <w:t>午后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走进这片古老而宁静的地方，你可以感觉到时间仿佛停止了一瞬。那座小桥下的水流依旧清澈见底；那些花儿依旧绽放；那些石头依旧坚固。但是，如果仔细聆听，你会发现那是一种不同的宁静，不仅仅是因为周围环境安详，还因为那种无法言说的感情就在空气中弥漫开来，它们来自于曾经发生过的事情，也预示着将要发生的事物。</w:t>
      </w:r>
      <w:r>
        <w:rPr>
          <w:sz w:val="32"/>
          <w:szCs w:val="32"/>
        </w:rPr>
        <w:t>&lt;/p&gt;&lt;p&gt;&lt;img src="/static-img/IHjlW3o3eZCjTjT8a28Mt9VKYYo3jfKcxyFsP9yXswA4-TE6IgC6XgOT11DQzAgLNoOmTjEjSmlI8YhibWXQEg.png"&gt;&lt;/p&gt;&lt;p&gt;</w:t>
      </w:r>
      <w:r>
        <w:rPr>
          <w:sz w:val="32"/>
          <w:szCs w:val="32"/>
        </w:rPr>
        <w:t>向往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这里就是回家的路，是一种向往，是一种归属。而对于牧神来说，这里就是他的舞台，是他表达自己情感的一个空间。在这样的场合，他用音乐去触摸人的灵魂，让人们忘却烦恼，让人们回忆起那些温暖的人际关系，让人们体验到生命中的美好。这正是在“牧神的午后”给予我们的礼物——一种超越时间、地点和文化界限的情感交流方式。</w:t>
      </w:r>
      <w:r>
        <w:rPr>
          <w:sz w:val="32"/>
          <w:szCs w:val="32"/>
        </w:rPr>
        <w:t>&lt;/p&gt;&lt;p&gt;&lt;img src="/static-img/jxIzVo-mKT_tguZOdG0yk9VKYYo3jfKcxyFsP9yXswA4-TE6IgC6XgOT11DQzAgLNoOmTjEjSmlI8YhibWXQEg.png"&gt;&lt;/p&gt;&lt;p&gt;</w:t>
      </w:r>
      <w:r>
        <w:rPr>
          <w:sz w:val="32"/>
          <w:szCs w:val="32"/>
        </w:rPr>
        <w:t>总结：《牧神之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这一篇文章中了解到了“牧神的午后”背后的深意，它不仅是一个简单的地理位置，更是一个充满诗意和寓意的地方。在那里，我们可以找到连接过去、现在与未来的纽带，无论是通过对土地的情感认同，还是通过传统故事中的寻找自我以及失去重逢，以及最终获得幸福的心路历程。在这样的背景下，“牧神”的存在成为了一个象征，他用音乐去唤醒内心深处沉睡已久的情感，使得这个世界变得更加丰富多彩，同时也让我们学会如何珍惜身边的人和事业，为生活增添更多意义。</w:t>
      </w:r>
      <w:r>
        <w:rPr>
          <w:sz w:val="32"/>
          <w:szCs w:val="32"/>
        </w:rPr>
        <w:t>&lt;/p&gt;&lt;p&gt;&lt;a href = "/doc/575107-</w:t>
      </w:r>
      <w:r>
        <w:rPr>
          <w:sz w:val="32"/>
          <w:szCs w:val="32"/>
        </w:rPr>
        <w:t>牧神的午后在田野上的幻想交响</w:t>
      </w:r>
      <w:r>
        <w:rPr>
          <w:sz w:val="32"/>
          <w:szCs w:val="32"/>
        </w:rPr>
        <w:t>.doc" rel="alternate" download="575107-</w:t>
      </w:r>
      <w:r>
        <w:rPr>
          <w:sz w:val="32"/>
          <w:szCs w:val="32"/>
        </w:rPr>
        <w:t>牧神的午后在田野上的幻想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