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激情澎湃的高速追逐一场速度与激情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城市之光映照着行驶在路上的车辆。突然间，一道亮光划破了夜空，那是一辆红色的跑车，它以惊人的速度穿梭于繁忙的都市道路中。紧随其后的是几辆其他高性能汽车，它们似乎有着共同的心愿——追求极限，体验那份难以言说的快感。</w:t>
      </w:r>
      <w:r>
        <w:rPr>
          <w:sz w:val="32"/>
          <w:szCs w:val="32"/>
        </w:rPr>
        <w:t>&lt;/p&gt;&lt;p&gt;&lt;img src="/static-img/oYSjpAfrtbwS2mWVhyw_HxdhouN_UKYqs6bJT2_ZwbVCF3TwoYfYmaDZv7DOWMQZ.jpg"&gt;&lt;/p&gt;&lt;p&gt;</w:t>
      </w:r>
      <w:r>
        <w:rPr>
          <w:sz w:val="32"/>
          <w:szCs w:val="32"/>
        </w:rPr>
        <w:t>这就是我们所说的“男男车车好快的车车流水视频”。这样的视频，在互联网上流传开来，无疑是吸引众多驾驶爱好者的宝库。观看者可以从中感受到那些司机们对于速度和技术掌握得多么精准，他们如何通过精细控制操纵杆，将这些巨大的钢铁怪兽推至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司机们拥有超凡的反应能力。在他们眼里，每一个路标、每一个转弯点都是挑战，是考验他们是否能够及时作出反应并做出正确决策。而当他们合力进行高速追逐时，那种紧张而又刺激的情绪，让人不禁屏息凝视。</w:t>
      </w:r>
      <w:r>
        <w:rPr>
          <w:sz w:val="32"/>
          <w:szCs w:val="32"/>
        </w:rPr>
        <w:t>&lt;/p&gt;&lt;p&gt;&lt;img src="/static-img/PWS8JYxfoKZ9EUihib0UzhdhouN_UKYqs6bJT2_ZwbX8DWt-I1BnSBUzjI2DBXj7gZfXJFWzvaGhl1WDX3OCiA.jpg"&gt;&lt;/p&gt;&lt;p&gt;</w:t>
      </w:r>
      <w:r>
        <w:rPr>
          <w:sz w:val="32"/>
          <w:szCs w:val="32"/>
        </w:rPr>
        <w:t>其次，这些高性能汽车自身也具有很强的地面抓地力和稳定性。这使得它们即便在高速行驶时，也能保持最佳状态，不会因为任何小微变动就失去控制。这一点在视频中的展示尤为明显，可以看出每一台汽车都经过了严格筛选，只有真正适合这种极端驾驶环境下的机械才被选入这一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视频中可以看出，这些司机之间存在一种默契，即使是在最复杂的情况下，他们也能迅速协调行动，以确保整个过程既安全又充满乐趣。这不仅需要高度专业技能，还需要彼此之间深厚的情谊和信任关系。</w:t>
      </w:r>
      <w:r>
        <w:rPr>
          <w:sz w:val="32"/>
          <w:szCs w:val="32"/>
        </w:rPr>
        <w:t>&lt;/p&gt;&lt;p&gt;&lt;img src="/static-img/KF0Q1PyeBZ7hcU6zrEIcNBdhouN_UKYqs6bJT2_ZwbX8DWt-I1BnSBUzjI2DBXj7gZfXJFWzvaGhl1WDX3OCiA.jpg"&gt;&lt;/p&gt;&lt;p&gt;</w:t>
      </w:r>
      <w:r>
        <w:rPr>
          <w:sz w:val="32"/>
          <w:szCs w:val="32"/>
        </w:rPr>
        <w:t>此外，这样的活动通常都会选择一些特定的赛道或街道，因为只有这样才能保证所有参与者都能尽情展现自己的驾驭技巧，同时还要确保观众能够安全地欣赏到这场无声表演。此类赛道往往布置了各种障碍物，比如弯曲、坡道等，使得比赛更加刺激且富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观看这样的“男男车车好快的車車流水視頻”，人们常常会感到一种由内而外涌出的共鸣。那份对于自由与力量的渴望，以及对速度本身的一种崇拜，都让人心潮澎湃。虽然这样的行为可能带有一定的风险，但对于那些热衷于这项运动的人来说，它却是他们生活中不可或缺的一部分，是一种释放压力的方式也是自我实现的一个途径。</w:t>
      </w:r>
      <w:r>
        <w:rPr>
          <w:sz w:val="32"/>
          <w:szCs w:val="32"/>
        </w:rPr>
        <w:t>&lt;/p&gt;&lt;p&gt;&lt;img src="/static-img/KbFpQyJBDzo0dfqWG8Ih-xdhouN_UKYqs6bJT2_ZwbX8DWt-I1BnSBUzjI2DBXj7gZfXJFWzvaGhl1WDX3OCiA.jpg"&gt;&lt;/p&gt;&lt;p&gt;&lt;a href = "/doc/575061-</w:t>
      </w:r>
      <w:r>
        <w:rPr>
          <w:sz w:val="32"/>
          <w:szCs w:val="32"/>
        </w:rPr>
        <w:t>男男车车激情澎湃的高速追逐一场速度与激情的无声对话</w:t>
      </w:r>
      <w:r>
        <w:rPr>
          <w:sz w:val="32"/>
          <w:szCs w:val="32"/>
        </w:rPr>
        <w:t>.doc" rel="alternate" download="575061-</w:t>
      </w:r>
      <w:r>
        <w:rPr>
          <w:sz w:val="32"/>
          <w:szCs w:val="32"/>
        </w:rPr>
        <w:t>男男车车激情澎湃的高速追逐一场速度与激情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