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的隐秘灌注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与乘客安全的误区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的隐秘灌注：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与乘客安全的误区探究</w:t>
      </w:r>
      <w:r>
        <w:rPr>
          <w:sz w:val="32"/>
          <w:szCs w:val="32"/>
        </w:rPr>
        <w:t>&lt;/p&gt;&lt;p&gt;&lt;img src="/static-img/u8FhaA9Ac6Av_MAYaQozQ5v85TX-Nz39TkN-qclUeA3GFfKtg7bxWhYczdjPp9rx.jpg"&gt;&lt;/p&gt;&lt;p&gt;</w:t>
      </w:r>
      <w:r>
        <w:rPr>
          <w:sz w:val="32"/>
          <w:szCs w:val="32"/>
        </w:rPr>
        <w:t>在一个平凡的早晨，渺渺如往常搭上了公车去上班。没想到，在一阵突如其来的混乱中，她发现自己被不明液体泼了个遍。事情很快传开，大家纷纷议论，这种液体竟然是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用于清洁和防护，但为什么会出现在公交车上？这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到底是什么东西。这是一种专门用于清洁和消毒环境的化学品，它能够有效地杀死细菌、病毒和其他微生物。但是，它也是一种强化腐蚀性物质，对人体有极大的危害。</w:t>
      </w:r>
      <w:r>
        <w:rPr>
          <w:sz w:val="32"/>
          <w:szCs w:val="32"/>
        </w:rPr>
        <w:t>&lt;/p&gt;&lt;p&gt;&lt;img src="/static-img/_lE3y5az3sYB8WGWzjXMVpv85TX-Nz39TkN-qclUeA2056JtONfePdpqUawFZbNvF0pW8h1YuHpTMmS0e7LOTQ.png"&gt;&lt;/p&gt;&lt;p&gt;</w:t>
      </w:r>
      <w:r>
        <w:rPr>
          <w:sz w:val="32"/>
          <w:szCs w:val="32"/>
        </w:rPr>
        <w:t>接着，我们来看看这样的情况为何会发生。一位勤劳的小职员可能忘记将容器放回原处，或者是在紧张忙碌的情况下没有注意到自己的行为带来的后果。而且，由于对这种高危化学品的不当处理，使得它可能从容器中漏出来，并且迅速扩散到整个公共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思考的是如何避免类似事件再次发生。首先，要加强对乘客行为的监督，比如在车辆内设置更多监控点，以确保乘客不会无意中引发危险情况。此外，对驾驶员进行更严格的培训，让他们能够及时识别并处理任何潜在风险。</w:t>
      </w:r>
      <w:r>
        <w:rPr>
          <w:sz w:val="32"/>
          <w:szCs w:val="32"/>
        </w:rPr>
        <w:t>&lt;/p&gt;&lt;p&gt;&lt;img src="/static-img/jG7q8d0nG4v1LnhsebE_V5v85TX-Nz39TkN-qclUeA2056JtONfePdpqUawFZbNvF0pW8h1YuHpTMmS0e7LOTQ.png"&gt;&lt;/p&gt;&lt;p&gt;</w:t>
      </w:r>
      <w:r>
        <w:rPr>
          <w:sz w:val="32"/>
          <w:szCs w:val="32"/>
        </w:rPr>
        <w:t>此外，还应当加强对公共交通工具内部环境卫生管理。在每天繁忙的大量使用之后，一定要进行彻底清洁，不留下任何灰尘或污迹，从而减少有害物质滞留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设计这些清洁产品时，也应该考虑到它们是否符合安全标准。如果某些产品设计不当，那么即使是小心翼翼的人也有可能不慎触碰致命。</w:t>
      </w:r>
      <w:r>
        <w:rPr>
          <w:sz w:val="32"/>
          <w:szCs w:val="32"/>
        </w:rPr>
        <w:t>&lt;/p&gt;&lt;p&gt;&lt;img src="/static-img/-rq3L6V7LJN3qrNpGYMdOJv85TX-Nz39TkN-qclUeA2056JtONfePdpqUawFZbNvF0pW8h1YuHpTMmS0e7LOTQ.png"&gt;&lt;/p&gt;&lt;p&gt;</w:t>
      </w:r>
      <w:r>
        <w:rPr>
          <w:sz w:val="32"/>
          <w:szCs w:val="32"/>
        </w:rPr>
        <w:t>最后，不可忽视的是法律层面的问题。当这样的事故发生时，有关部门应迅速介入调查责任归属，并依法惩处过失者，同时还应加大宣传力度，让所有人都知道这种现象存在，以及如何预防和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起事件提醒我们，无论是在日常生活还是在工作岗位上，都必须高度重视安全意识，只有这样才能真正保障我们的健康与安康。</w:t>
      </w:r>
      <w:r>
        <w:rPr>
          <w:sz w:val="32"/>
          <w:szCs w:val="32"/>
        </w:rPr>
        <w:t>&lt;/p&gt;&lt;p&gt;&lt;img src="/static-img/WlrYPjreU-qCmuL8OtNlspv85TX-Nz39TkN-qclUeA2056JtONfePdpqUawFZbNvF0pW8h1YuHpTMmS0e7LOTQ.png"&gt;&lt;/p&gt;&lt;p&gt;&lt;a href = "/doc/574979-</w:t>
      </w:r>
      <w:r>
        <w:rPr>
          <w:sz w:val="32"/>
          <w:szCs w:val="32"/>
        </w:rPr>
        <w:t>公共交通的隐秘灌注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与乘客安全的误区探究</w:t>
      </w:r>
      <w:r>
        <w:rPr>
          <w:sz w:val="32"/>
          <w:szCs w:val="32"/>
        </w:rPr>
        <w:t>.doc" rel="alternate" download="574979-</w:t>
      </w:r>
      <w:r>
        <w:rPr>
          <w:sz w:val="32"/>
          <w:szCs w:val="32"/>
        </w:rPr>
        <w:t>公共交通的隐秘灌注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与乘客安全的误区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