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我在病娇将军的小通房里找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军营中，人人都知道那个隐蔽的小通房，那里住的是病娇将军。这个称号不是因为他有任何疾病，而是因为他的脾气和情感都非常敏感，一点小事就能让他心情大好或不开心。</w:t>
      </w:r>
      <w:r>
        <w:rPr>
          <w:sz w:val="32"/>
          <w:szCs w:val="32"/>
        </w:rPr>
        <w:t>&lt;/p&gt;&lt;p&gt;&lt;img src="/static-img/GaxbTTl9BcDF1uCbgQhdDtVKYYo3jfKcxyFsP9yXswCmVyEyfgxQM8wX5GiQr43C.jpg"&gt;&lt;/p&gt;&lt;p&gt;</w:t>
      </w:r>
      <w:r>
        <w:rPr>
          <w:sz w:val="32"/>
          <w:szCs w:val="32"/>
        </w:rPr>
        <w:t>我是一个普通的士兵，在一次偶然的情况下，被派往那间小通房做一些杂务。当我推开门时，我被眼前的景象震惊了。房间内布置得十分精致，墙上挂着各种各样的书籍，桌子上摆放着几盏蜡烛，还有一张铺着锦绣地毯的小床。这一切都与一个高冷无比的将军形象相去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着平静地进行我的任务，但我的眼睛却忍不住四处打量。我注意到墙上的书籍，有些是历史著作，有些则是诗词歌赋。我甚至发现了一本日记，是病娇将军自己写的。他记录下了自己的想法、对战场的感慨，也有关于个人生活的小细节，比如他喜欢吃什么食物，他最喜欢看哪种风景。</w:t>
      </w:r>
      <w:r>
        <w:rPr>
          <w:sz w:val="32"/>
          <w:szCs w:val="32"/>
        </w:rPr>
        <w:t>&lt;/p&gt;&lt;p&gt;&lt;img src="/static-img/QdWI3JCiCATBLy1dg6DFi9VKYYo3jfKcxyFsP9yXswA4-TE6IgC6XgOT11DQzAgLNoOmTjEjSmlI8YhibWXQEg.jpg"&gt;&lt;/p&gt;&lt;p&gt;</w:t>
      </w:r>
      <w:r>
        <w:rPr>
          <w:sz w:val="32"/>
          <w:szCs w:val="32"/>
        </w:rPr>
        <w:t>当夜幕降临，我完成了我的工作，就准备离开。但在门口，我停下脚步，看了一眼那个小通房。我突然意识到，这个地方不仅仅是一个藏匿的地方，它更像是病娇将军的心灵之所。在这里，他可以暂时逃离那些沉重的责任和压力，找到一丝片刻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次经过这间小通房时，我都会感到一丝敬意。那里的每一个角落，都承载着一个复杂而深刻的人物故事。虽然我们不能完全了解别人的内心世界，但通过这些微妙的情感线索，我们可以猜测出更多关于人性的奥秘。而对于我来说，那个病娇将军，不再只是一个传说中的存在，而是一个真实的人，让我更加珍惜现在拥有的每一份幸福。</w:t>
      </w:r>
      <w:r>
        <w:rPr>
          <w:sz w:val="32"/>
          <w:szCs w:val="32"/>
        </w:rPr>
        <w:t>&lt;/p&gt;&lt;p&gt;&lt;img src="/static-img/M6kIaw7_WNeF8l4t3NAS1NVKYYo3jfKcxyFsP9yXswA4-TE6IgC6XgOT11DQzAgLNoOmTjEjSmlI8YhibWXQEg.jpg"&gt;&lt;/p&gt;&lt;p&gt;&lt;a href = "/doc/574925-</w:t>
      </w:r>
      <w:r>
        <w:rPr>
          <w:sz w:val="32"/>
          <w:szCs w:val="32"/>
        </w:rPr>
        <w:t>病娇将军的小通房我在病娇将军的小通房里找到了什么</w:t>
      </w:r>
      <w:r>
        <w:rPr>
          <w:sz w:val="32"/>
          <w:szCs w:val="32"/>
        </w:rPr>
        <w:t>.doc" rel="alternate" download="574925-</w:t>
      </w:r>
      <w:r>
        <w:rPr>
          <w:sz w:val="32"/>
          <w:szCs w:val="32"/>
        </w:rPr>
        <w:t>病娇将军的小通房我在病娇将军的小通房里找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