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我的传奇再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我小公寓的阳台上，手里拿着一杯热腾腾的咖啡，眼前是繁忙都市的一角。我曾经是一颗璀璨的超级巨星，在娱乐圈中闪耀着无与伦比的光芒。但如同夜空中的流星一般，一朝消逝。现在，我站在重生之路上，准备再次点燃我的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，那些媒体、粉丝和同行们都把我奉为神明，每一次出现在公众视野中，都能引起轰动。我的每个微表情、每一步伐都被千万人关注，但随着时间推移，这种狂热也逐渐消退了。有一天，我突然发现自己不再是那个让人们心跳加速的人物，而是一个普通人，被忘记了，就像那些曾经激烈讨论过的话题一样。</w:t>
      </w:r>
      <w:r>
        <w:rPr>
          <w:sz w:val="32"/>
          <w:szCs w:val="32"/>
        </w:rPr>
        <w:t>&lt;/p&gt;&lt;p&gt;&lt;img src="/static-img/Qik3FgWQUNRJEONUUH2lmA.jpeg"&gt;&lt;/p&gt;&lt;p&gt;</w:t>
      </w:r>
      <w:r>
        <w:rPr>
          <w:sz w:val="32"/>
          <w:szCs w:val="32"/>
        </w:rPr>
        <w:t>然而，当我站在这个新的起点时，我意识到这并不是结束，而是另一种形式的开始。我想到了那些年轻才华横溢的小伙伴，他们正是我当年的影子。而我，现在就是他们学习和成长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重新站出来，用实际行动证明自己的价值。这不仅仅是一场个人的事业，更是一次对自我的挑战。在这个重生之旅中，或许不会再有那么多鲜花铺就道路，但我会用更坚定的信念去赢得属于自己的位置。</w:t>
      </w:r>
      <w:r>
        <w:rPr>
          <w:sz w:val="32"/>
          <w:szCs w:val="32"/>
        </w:rPr>
        <w:t>&lt;/p&gt;&lt;p&gt;&lt;img src="/static-img/WyVPn5oF23WgENX2yvaqAw.jpeg"&gt;&lt;/p&gt;&lt;p&gt;</w:t>
      </w:r>
      <w:r>
        <w:rPr>
          <w:sz w:val="32"/>
          <w:szCs w:val="32"/>
        </w:rPr>
        <w:t>虽然外界的声音可能会让我犹豫，但内心深处，那股未尽的情感和渴望，让我勇敢地迈出了第一步。我开始尝试各种新事业，从电影到音乐，再到慈善活动，每一步都是向着梦想迈进。在这个过程中，也结识了一群志同道合的人，我们共同创造了一片温暖而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困难等待着我们克服，比如批评声浪、失败体验甚至健康问题。但面对这些挑战，我们选择微笑，因为这是我们能够展现最真实自我的机会。我们的每一次努力，不仅仅是在为自己争取尊严，更是在为了那些相信我们的朋友们，为我们的追求者们，为所有希望看到不同风景线的人们而努力。</w:t>
      </w:r>
      <w:r>
        <w:rPr>
          <w:sz w:val="32"/>
          <w:szCs w:val="32"/>
        </w:rPr>
        <w:t>&lt;/p&gt;&lt;p&gt;&lt;img src="/static-img/gCVhglxIPdvkJ5ZBjKUb0g.jpeg"&gt;&lt;/p&gt;&lt;p&gt;</w:t>
      </w:r>
      <w:r>
        <w:rPr>
          <w:sz w:val="32"/>
          <w:szCs w:val="32"/>
        </w:rPr>
        <w:t>今天，当你读到这篇文章的时候，你或许会问：这位曾经走红娱乐圈的大人物，他真的能够成功重燃他的星火吗？答案只有时间才能给出。但对于他来说，无论结果如何，他已经做出了选择——要成为那个真正意义上的超级巨星，不只是因为名利，却因为他所爱的事业，以及他所珍惜的人类情感。</w:t>
      </w:r>
      <w:r>
        <w:rPr>
          <w:sz w:val="32"/>
          <w:szCs w:val="32"/>
        </w:rPr>
        <w:t>&lt;/p&gt;&lt;p&gt;&lt;a href = "/doc/574883-</w:t>
      </w:r>
      <w:r>
        <w:rPr>
          <w:sz w:val="32"/>
          <w:szCs w:val="32"/>
        </w:rPr>
        <w:t>重生之超级巨星我的传奇再启航</w:t>
      </w:r>
      <w:r>
        <w:rPr>
          <w:sz w:val="32"/>
          <w:szCs w:val="32"/>
        </w:rPr>
        <w:t>.doc" rel="alternate" download="574883-</w:t>
      </w:r>
      <w:r>
        <w:rPr>
          <w:sz w:val="32"/>
          <w:szCs w:val="32"/>
        </w:rPr>
        <w:t>重生之超级巨星我的传奇再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