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之恋的纠缠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兰陵王妃”的小说深受读者喜爱，它讲述了一个女主角从平凡到非凡的传奇故事。这个故事以其精彩的情节、丰富的人物塑造和细腻的情感描写而闻名。在网络上，这部小说被广泛传播，并且有着大量的阅读群体。对于那些渴望体验这部作品的小说迷来说，找到一份完整的《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他们的心愿。</w:t>
      </w:r>
      <w:r>
        <w:rPr>
          <w:sz w:val="32"/>
          <w:szCs w:val="32"/>
        </w:rPr>
        <w:t>&lt;/p&gt;&lt;p&gt;&lt;img src="/static-img/6NCQjIGH51ivQEsax6MeNPMiTHnXL3L5SFobWCS1M7D9yniHOruGAdZUWeMA7JcT.png"&gt;&lt;/p&gt;&lt;p&gt;</w:t>
      </w:r>
      <w:r>
        <w:rPr>
          <w:sz w:val="32"/>
          <w:szCs w:val="32"/>
        </w:rPr>
        <w:t>兰陵王妃：穿越之恋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情感共鸣</w:t>
      </w:r>
      <w:r>
        <w:rPr>
          <w:sz w:val="32"/>
          <w:szCs w:val="32"/>
        </w:rPr>
        <w:t>&lt;/p&gt;&lt;p&gt;&lt;img src="/static-img/nzvmF0YDHMiBogSp-8BS3fMiTHnXL3L5SFobWCS1M7D-ct8qILdX-zatE47hYluJ62OOmrRjs7VAOabzCwXALw.png"&gt;&lt;/p&gt;&lt;p&gt;</w:t>
      </w:r>
      <w:r>
        <w:rPr>
          <w:sz w:val="32"/>
          <w:szCs w:val="32"/>
        </w:rPr>
        <w:t>《兰陵王妃》是一部融合历史背景与现代元素的小说，它讲述了主人公李莹因为一次意外穿越到了古代，最终成为了一位皇室成员——兰陵王妃。她在这个新的世界中遇见了一位温柔坚强的大臣郑恪，他们之间逐渐发展出了深厚的情谊。这段不可能发生却又让人心动的情缘，是这本小说最大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奇缘与命运交织</w:t>
      </w:r>
      <w:r>
        <w:rPr>
          <w:sz w:val="32"/>
          <w:szCs w:val="32"/>
        </w:rPr>
        <w:t>&lt;/p&gt;&lt;p&gt;&lt;img src="/static-img/9fv-K4aQPurXPpjhMj_YsPMiTHnXL3L5SFobWCS1M7D-ct8qILdX-zatE47hYluJ62OOmrRjs7VAOabzCwXALw.png"&gt;&lt;/p&gt;&lt;p&gt;</w:t>
      </w:r>
      <w:r>
        <w:rPr>
          <w:sz w:val="32"/>
          <w:szCs w:val="32"/>
        </w:rPr>
        <w:t>主人公李莹虽然身处异世，但她依然保持着自己的独立性和智慧，她用自己的方式来应对各种挑战，不断地提升自己，让周围的人都对她印象深刻。在这样的环境下，她和郑恪之间感情的进展，也成为了许多读者的期待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与人性的探讨</w:t>
      </w:r>
      <w:r>
        <w:rPr>
          <w:sz w:val="32"/>
          <w:szCs w:val="32"/>
        </w:rPr>
        <w:t>&lt;/p&gt;&lt;p&gt;&lt;img src="/static-img/w8Hug_wEAyamIMUBP9ImSvMiTHnXL3L5SFobWCS1M7D-ct8qILdX-zatE47hYluJ62OOmrRjs7VAOabzCwXALw.jpg"&gt;&lt;/p&gt;&lt;p&gt;</w:t>
      </w:r>
      <w:r>
        <w:rPr>
          <w:sz w:val="32"/>
          <w:szCs w:val="32"/>
        </w:rPr>
        <w:t>《兰陵王妃》的故事充满了情感戏剧化，从悲欢离合到爱恨交加，每个角色都有其独特的人性光辉。通过这些角色间复杂多变的情感互动，我们可以看到人类社会中的种种矛盾和冲突，以及人们如何在逆境中寻找前行之路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文学艺术的一次接触</w:t>
      </w:r>
      <w:r>
        <w:rPr>
          <w:sz w:val="32"/>
          <w:szCs w:val="32"/>
        </w:rPr>
        <w:t>&lt;/p&gt;&lt;p&gt;&lt;img src="/static-img/xPg0Q4FEi1r7t7ndUUiJz_MiTHnXL3L5SFobWCS1M7D-ct8qILdX-zatE47hYluJ62OOmrRjs7VAOabzCwXALw.jpg"&gt;&lt;/p&gt;&lt;p&gt;</w:t>
      </w:r>
      <w:r>
        <w:rPr>
          <w:sz w:val="32"/>
          <w:szCs w:val="32"/>
        </w:rPr>
        <w:t>对于那些想要沉浸于这部作品的小说迷们来说，有没有一种方式能够让他们更快地享受到它？答案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不仅方便阅读，而且还能保存文字内容，不会因为网络连接问题而丢失阅读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下载，可以直接打开文本编辑器或电子书软件进行阅读，无需等待加载时间或者担心页面跳转的问题。此外，这种形式也更加环保，因为它减少了纸质书籍出版过程中的资源消耗，同时也方便携带，随时随地都能轻松拿起继续之前未完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正规途径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可以保证你所获得的是完整版权保护下的原创作品。这意味着你可以放心无忧地分享你的收藏，也不会侵犯作者或出版社的版权利益，为文学创作提供了良好的支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文学美好生活的一步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的故事虽然已经结束，但它留给我们的回忆和启示将永远存在。而对于那些渴望更多优秀文学作品的小说迷们来说，《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只是开启一个全新世界的一个小小门户。这里面蕴含着无限可能，每一次翻页，都像是踏上了通往另一个美好世界的大道上，一步一步走向属于自己的梦想。</w:t>
      </w:r>
      <w:r>
        <w:rPr>
          <w:sz w:val="32"/>
          <w:szCs w:val="32"/>
        </w:rPr>
        <w:t>&lt;/p&gt;&lt;p&gt;&lt;a href = "/doc/574861-</w:t>
      </w:r>
      <w:r>
        <w:rPr>
          <w:sz w:val="32"/>
          <w:szCs w:val="32"/>
        </w:rPr>
        <w:t>兰陵王妃穿越之恋的纠缠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rel="alternate" download="574861-</w:t>
      </w:r>
      <w:r>
        <w:rPr>
          <w:sz w:val="32"/>
          <w:szCs w:val="32"/>
        </w:rPr>
        <w:t>兰陵王妃穿越之恋的纠缠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