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丑对着摄像头自己玩给我看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新鲜感和刺激。对着摄像头自己玩给我看，这个行为不仅仅是一种消遣，更是一种生活方式，它代表了人们对于表演、自我展示以及社交互动的一种需求。</w:t>
      </w:r>
      <w:r>
        <w:rPr>
          <w:sz w:val="32"/>
          <w:szCs w:val="32"/>
        </w:rPr>
        <w:t>&lt;/p&gt;&lt;p&gt;&lt;img src="/static-img/8JdCqQKBZ6DA6M3EENrbcZv85TX-Nz39TkN-qclUeA3GFfKtg7bxWhYczdjPp9rx.jpg"&gt;&lt;/p&gt;&lt;p&gt;</w:t>
      </w:r>
      <w:r>
        <w:rPr>
          <w:sz w:val="32"/>
          <w:szCs w:val="32"/>
        </w:rPr>
        <w:t>段落一：镜头下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对着摄像头时，他或她可能会变成一个小丑，一位魔术师，或许还能成为一名特技飞行员。在这个过程中，对着摄像头自己玩给我看就像是向世界宣告：“看，我可以做到这一切！”这种自信源于对镜头的依赖，以及它所带来的虚拟环境中的无限可能性。</w:t>
      </w:r>
      <w:r>
        <w:rPr>
          <w:sz w:val="32"/>
          <w:szCs w:val="32"/>
        </w:rPr>
        <w:t>&lt;/p&gt;&lt;p&gt;&lt;img src="/static-img/R9mx_F3-XBChLIYYtJP2IZv85TX-Nz39TkN-qclUeA2056JtONfePdpqUawFZbNvF0pW8h1YuHpTMmS0e7LOTQ.jpg"&gt;&lt;/p&gt;&lt;p&gt;</w:t>
      </w:r>
      <w:r>
        <w:rPr>
          <w:sz w:val="32"/>
          <w:szCs w:val="32"/>
        </w:rPr>
        <w:t>段落二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往往伴随着各种视觉效果——彩色的光束划过屏幕，音乐响起，灯光闪烁。每一次点击录制键，都仿佛是在为观众编排了一场精心设计的舞蹈。当我们观看这些录制，我们的心情也跟随而上升，就如同身临其境一般，我们也变得更加活跃起来。</w:t>
      </w:r>
      <w:r>
        <w:rPr>
          <w:sz w:val="32"/>
          <w:szCs w:val="32"/>
        </w:rPr>
        <w:t>&lt;/p&gt;&lt;p&gt;&lt;img src="/static-img/Sy69ig3VTrEbpoU44k0tM5v85TX-Nz39TkN-qclUeA2056JtONfePdpqUawFZbNvF0pW8h1YuHpTMmS0e7LOTQ.jpg"&gt;&lt;/p&gt;&lt;p&gt;</w:t>
      </w:r>
      <w:r>
        <w:rPr>
          <w:sz w:val="32"/>
          <w:szCs w:val="32"/>
        </w:rPr>
        <w:t>段落三：社交网络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对着摄像头自己玩给我看成为了分享生活的一种方式。用户通过上传自己的视频来吸引关注者，他们用不同的姿势和表情来传达自己的喜怒哀乐。这不仅是个人秀，也是与他人交流的一种形式。在这里，每一个点赞、评论都是彼此之间的情感联系的证明。</w:t>
      </w:r>
      <w:r>
        <w:rPr>
          <w:sz w:val="32"/>
          <w:szCs w:val="32"/>
        </w:rPr>
        <w:t>&lt;/p&gt;&lt;p&gt;&lt;img src="/static-img/lB59-tD_082J1Y-ECMfl_Zv85TX-Nz39TkN-qclUeA2056JtONfePdpqUawFZbNvF0pW8h1YuHpTMmS0e7LOTQ.jpg"&gt;&lt;/p&gt;&lt;p&gt;</w:t>
      </w:r>
      <w:r>
        <w:rPr>
          <w:sz w:val="32"/>
          <w:szCs w:val="32"/>
        </w:rPr>
        <w:t>段落四：心理健康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行为被过度使用时，它可能就会变成一种逃避现实的手段。一些人可能会沉迷于镜头前的小丑游戏，以此来掩盖内心深处的情绪困扰。而长期这样做，不但不会解决问题，还可能加剧心理健康问题，比如焦虑和抑郁等。</w:t>
      </w:r>
      <w:r>
        <w:rPr>
          <w:sz w:val="32"/>
          <w:szCs w:val="32"/>
        </w:rPr>
        <w:t>&lt;/p&gt;&lt;p&gt;&lt;img src="/static-img/VqReNSPhAZX_zyZeXrLwGZv85TX-Nz39TkN-qclUeA2056JtONfePdpqUawFZbNvF0pW8h1YuHpTMmS0e7LOTQ.jpg"&gt;&lt;/p&gt;&lt;p&gt;</w:t>
      </w:r>
      <w:r>
        <w:rPr>
          <w:sz w:val="32"/>
          <w:szCs w:val="32"/>
        </w:rPr>
        <w:t>段落五：教育意义上的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着摄像头自己玩给我看仍然有其积极之处。在教育领域，这样的活动可以作为教学手法之一，让学生们通过创作视频来学习知识，从而提高他们的记忆力和创新能力。此外，它也有助于培养孩子们独立思考、组织能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着摄像头自己玩给我看是一个既复杂又多面的现象，它反映了现代社会的人际关系变化、信息传播速度以及个人表现欲望等多方面的问题。不过，无论如何，正确认识并合理利用这一现象，是促进我们更好地理解世界同时也提升自身素质的一个重要途径。</w:t>
      </w:r>
      <w:r>
        <w:rPr>
          <w:sz w:val="32"/>
          <w:szCs w:val="32"/>
        </w:rPr>
        <w:t>&lt;/p&gt;&lt;p&gt;&lt;a href = "/doc/574608-</w:t>
      </w:r>
      <w:r>
        <w:rPr>
          <w:sz w:val="32"/>
          <w:szCs w:val="32"/>
        </w:rPr>
        <w:t>镜头前的小丑对着摄像头自己玩给我看的无尽冒险</w:t>
      </w:r>
      <w:r>
        <w:rPr>
          <w:sz w:val="32"/>
          <w:szCs w:val="32"/>
        </w:rPr>
        <w:t>.doc" rel="alternate" download="574608-</w:t>
      </w:r>
      <w:r>
        <w:rPr>
          <w:sz w:val="32"/>
          <w:szCs w:val="32"/>
        </w:rPr>
        <w:t>镜头前的小丑对着摄像头自己玩给我看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