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钢铁战神重生之铁血战将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力量能够让人从最深的绝望中重生，那就是坚韧不拔的心态和无畏前行的决心。《重生之铁血战将》这部作品，就是一场关于这样的精神与能力转换的奇幻旅程。</w:t>
      </w:r>
      <w:r>
        <w:rPr>
          <w:sz w:val="32"/>
          <w:szCs w:val="32"/>
        </w:rPr>
        <w:t>&lt;/p&gt;&lt;p&gt;&lt;img src="/static-img/7m69k6oacqyDCk4TnhGv8-YgxHJFcGV6i2-m2Ha5mH7hkkSy_19t6C4Qq0upF_uZ.jpg"&gt;&lt;/p&gt;&lt;p&gt;</w:t>
      </w:r>
      <w:r>
        <w:rPr>
          <w:sz w:val="32"/>
          <w:szCs w:val="32"/>
        </w:rPr>
        <w:t>小说讲述了一个普通士兵，在一次突袭行动中被敌军捕捉，面对残酷的折磨和死亡，但他却意外地获得了一次机会——回到过去，用所学到的知识和技能改变命运。这个士兵，在第二次生活中变得更加强大，不仅技术精湛，而且拥有着超凡的战略头脑。他利用这些优势，成为了一名不可一世的战将，并带领自己的军队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细节，都像是一张张历史上的真实画像，每个情节都如同我们今天所见过或听闻过的情景。在现实生活中，我们也能找到许多类似的案例，比如著名企业家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，他曾经被苹果公司开除了，但他并没有放弃，而是用自己重新获得的一丝希望，创立了</w:t>
      </w:r>
      <w:r>
        <w:rPr>
          <w:sz w:val="32"/>
          <w:szCs w:val="32"/>
        </w:rPr>
        <w:t>NeXT</w:t>
      </w:r>
      <w:r>
        <w:rPr>
          <w:sz w:val="32"/>
          <w:szCs w:val="32"/>
        </w:rPr>
        <w:t xml:space="preserve">公司，最终再次返回苹果，并成功推动出了 </w:t>
      </w:r>
      <w:r>
        <w:rPr>
          <w:sz w:val="32"/>
          <w:szCs w:val="32"/>
        </w:rPr>
        <w:t>iPod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等革命性产品，这些都是关于“重生”的典型案例。</w:t>
      </w:r>
      <w:r>
        <w:rPr>
          <w:sz w:val="32"/>
          <w:szCs w:val="32"/>
        </w:rPr>
        <w:t>&lt;/p&gt;&lt;p&gt;&lt;img src="/static-img/URL2m9iEwEAn6UcrVwIBZuYgxHJFcGV6i2-m2Ha5mH4iZIryPqKthoUt8l-iDszGOIbjuIR_pxSQOyEvu6TqQg.png"&gt;&lt;/p&gt;&lt;p&gt;</w:t>
      </w:r>
      <w:r>
        <w:rPr>
          <w:sz w:val="32"/>
          <w:szCs w:val="32"/>
        </w:rPr>
        <w:t>如果你对这种跨越时空、逆袭成长的情感故事感兴趣，可以通过“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体验这一壮观史诗般的人物成长历程。你可以在网上搜索相关资源，或是在图书馆查找纸质版，以便更深入地了解如何在面对困境时保持坚持信念，以及如何利用每一次失败去学习和成长。</w:t>
      </w:r>
      <w:r>
        <w:rPr>
          <w:sz w:val="32"/>
          <w:szCs w:val="32"/>
        </w:rPr>
        <w:t>&lt;/p&gt;&lt;p&gt;&lt;a href = "/doc/574605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钢铁战神重生之铁血战将全文阅读</w:t>
      </w:r>
      <w:r>
        <w:rPr>
          <w:sz w:val="32"/>
          <w:szCs w:val="32"/>
        </w:rPr>
        <w:t>.doc" rel="alternate" download="574605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钢铁战神重生之铁血战将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