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探寻景年知几时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探寻“景年知几时”之谜</w:t>
      </w:r>
      <w:r>
        <w:rPr>
          <w:sz w:val="32"/>
          <w:szCs w:val="32"/>
        </w:rPr>
        <w:t>&lt;/p&gt;&lt;p&gt;&lt;img src="/static-img/ht_Upb0_xihlSOC3_y-0K9VKYYo3jfKcxyFsP9yXswCmVyEyfgxQM8wX5GiQr43C.jpeg"&gt;&lt;/p&gt;&lt;p&gt;</w:t>
      </w:r>
      <w:r>
        <w:rPr>
          <w:sz w:val="32"/>
          <w:szCs w:val="32"/>
        </w:rPr>
        <w:t>在悠长的人生旅途中，每个人都有着自己心中的“景年”，那是岁月的承诺，时光的馈赠，也是人生的一大难题。古人云：“景年知几时？”这句话似乎简单，却蕴含深意，是对时间和生命价值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岁月流转</w:t>
      </w:r>
      <w:r>
        <w:rPr>
          <w:sz w:val="32"/>
          <w:szCs w:val="32"/>
        </w:rPr>
        <w:t>&lt;/p&gt;&lt;p&gt;&lt;img src="/static-img/x0bF7mhnccQ3V6KNLeSKeNVKYYo3jfKcxyFsP9yXswA4-TE6IgC6XgOT11DQzAgLNoOmTjEjSmlI8YhibWXQEg.jpeg"&gt;&lt;/p&gt;&lt;p&gt;</w:t>
      </w:r>
      <w:r>
        <w:rPr>
          <w:sz w:val="32"/>
          <w:szCs w:val="32"/>
        </w:rPr>
        <w:t>人生的每一个阶段，都像是一片片交错的风景，每个瞬间都是历史的积累。我们追求的是什么？我们珍惜的是什么？这些问题常常伴随着我们的生活，成为我们不断反思的问题。也许，“景年知几时”正是对这一切的一种提醒，让我们在忙碌与享受之间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的礼赞</w:t>
      </w:r>
      <w:r>
        <w:rPr>
          <w:sz w:val="32"/>
          <w:szCs w:val="32"/>
        </w:rPr>
        <w:t>&lt;/p&gt;&lt;p&gt;&lt;img src="/static-img/jOxs-6Eyqv13-SgNWOoGndVKYYo3jfKcxyFsP9yXswA4-TE6IgC6XgOT11DQzAgLNoOmTjEjSmlI8YhibWXQEg.jpeg"&gt;&lt;/p&gt;&lt;p&gt;</w:t>
      </w:r>
      <w:r>
        <w:rPr>
          <w:sz w:val="32"/>
          <w:szCs w:val="32"/>
        </w:rPr>
        <w:t>时间不等人，它总是在悄无声息地流逝。但是，在这个过程中，我们却能够感受到它给予我们的礼赞——成长、学习和进步。这是一个美妙而又充满挑战的事实，让我们明白了“景年知几时”的重要性。在这个过程中，我们应该学会如何珍惜每一个瞬间，不要让机会溜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命的大舞台</w:t>
      </w:r>
      <w:r>
        <w:rPr>
          <w:sz w:val="32"/>
          <w:szCs w:val="32"/>
        </w:rPr>
        <w:t>&lt;/p&gt;&lt;p&gt;&lt;img src="/static-img/Wz7BZcvPy7xBdkGvDUZygNVKYYo3jfKcxyFsP9yXswA4-TE6IgC6XgOT11DQzAgLNoOmTjEjSmlI8YhibWXQEg.jpeg"&gt;&lt;/p&gt;&lt;p&gt;</w:t>
      </w:r>
      <w:r>
        <w:rPr>
          <w:sz w:val="32"/>
          <w:szCs w:val="32"/>
        </w:rPr>
        <w:t>生活就像是舞台上演绎的一个永恒剧目，每个人都扮演着自己的角色，无论是主角还是配角，都需要在自己的位置上发挥出最好的状态。而“景年知几时”，则像是导师般指引着每个人的脚步，让他们知道何为最佳表演期，那是一段精彩绝伦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代变迁</w:t>
      </w:r>
      <w:r>
        <w:rPr>
          <w:sz w:val="32"/>
          <w:szCs w:val="32"/>
        </w:rPr>
        <w:t>&lt;/p&gt;&lt;p&gt;&lt;img src="/static-img/_F0mGpJQDaC-WtGYq2gYZ9VKYYo3jfKcxyFsP9yXswA4-TE6IgC6XgOT11DQzAgLNoOmTjEjSmlI8YhibWXQEg.jpeg"&gt;&lt;/p&gt;&lt;p&gt;</w:t>
      </w:r>
      <w:r>
        <w:rPr>
          <w:sz w:val="32"/>
          <w:szCs w:val="32"/>
        </w:rPr>
        <w:t>世界正在快速变化，这也是现代社会所特有的风貌。技术飞速发展，信息爆炸，对于一些老一辈来说，他们可能会觉得自己已经落后了，而对于新一代来说，则是在追赶未来的脚步。不管怎样，“景年知几时”提醒人们，无论时代如何变迁，都不要忘记了基本的人文关怀和真诚的情感交流，这才是真正值得被传承下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情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和智慧，是人类最宝贵的财富。“景年知几时”，也许更应该从情感和智慧两个维度来理解。这意味着，在选择职业道路的时候，更应考虑到内心的情感需求；在处理关系的时候，更应依靠理性的智慧去解决问题，使得整个社会更加和谐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爱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大爱与坚持”也是回答“景年知几时”的关键词。大爱就是那种超越自我利益，为他人的幸福付出努力的心态；坚持则是一种不轻易放弃，只要有信念，就能克服一切困难的心境。当你拥有这样的精神，你就会发现你的确找到了属于你的那个“最佳年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说人们应该安逸地度过剩余的人生，而是说应当以一种平静的心态去面对现实，用积极向上的态度去迎接未来。在这个过程中，“景年的知识”将帮助人们找到生活中的意义，并且用行动去实现那些曾经梦想中的美好场面。在不同的时代背景下，不同的人会有不同的答案，但核心思想始终如一：珍惜当下的每一次呼吸，因为只有这样，我们才能真正体验到生命带给我们的全部快乐。如果今天，我可以把这份快乐传递给你，那么我真的很荣幸。我希望我的话能触动你的心灵，让你也能找到属于自己的那个最佳年龄。</w:t>
      </w:r>
      <w:r>
        <w:rPr>
          <w:sz w:val="32"/>
          <w:szCs w:val="32"/>
        </w:rPr>
        <w:t>&lt;/p&gt;&lt;p&gt;&lt;a href = "/doc/574434-</w:t>
      </w:r>
      <w:r>
        <w:rPr>
          <w:sz w:val="32"/>
          <w:szCs w:val="32"/>
        </w:rPr>
        <w:t>岁月静好探寻景年知几时之谜</w:t>
      </w:r>
      <w:r>
        <w:rPr>
          <w:sz w:val="32"/>
          <w:szCs w:val="32"/>
        </w:rPr>
        <w:t>.doc" rel="alternate" download="574434-</w:t>
      </w:r>
      <w:r>
        <w:rPr>
          <w:sz w:val="32"/>
          <w:szCs w:val="32"/>
        </w:rPr>
        <w:t>岁月静好探寻景年知几时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