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信使来自新世界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一条无畏探索的征途。在星际航行技术的帮助下，我们发现了一个全新的世界，这个世界被称为“新世界”。这个词汇在当时并不是一个简单的命名，它代表着人类对于未知和未来的无限憧憬与期待。</w:t>
      </w:r>
      <w:r>
        <w:rPr>
          <w:sz w:val="32"/>
          <w:szCs w:val="32"/>
        </w:rPr>
        <w:t>&lt;/p&gt;&lt;p&gt;&lt;img src="/static-img/7OwmKibLWHnRm3upZptiMNROiNGQx5DezGyeSqSTMzydyxqu-nBzRsxkSVDeflpk.png"&gt;&lt;/p&gt;&lt;p&gt;</w:t>
      </w:r>
      <w:r>
        <w:rPr>
          <w:sz w:val="32"/>
          <w:szCs w:val="32"/>
        </w:rPr>
        <w:t>第一部分：新世界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复杂的计算模型和先进的地球观测技术，最终找到了通往新世界的大门。这是一次历史性的突破，它不仅证明了我们对宇宙奥秘的一种理解，也标志着人类文明迈向更高级别发展的一个重要里程碑。随着科技手段不断完善，我们逐渐揭开了这个神秘而又充满活力的新天地面纱。</w:t>
      </w:r>
      <w:r>
        <w:rPr>
          <w:sz w:val="32"/>
          <w:szCs w:val="32"/>
        </w:rPr>
        <w:t>&lt;/p&gt;&lt;p&gt;&lt;img src="/static-img/irNLG8m4a4-CCU5wO2yga9ROiNGQx5DezGyeSqSTMzzS8DMSYjdoAzdJrmCxZgpCgZfXJFWzvaGhl1WDX3OCiA.png"&gt;&lt;/p&gt;&lt;p&gt;</w:t>
      </w:r>
      <w:r>
        <w:rPr>
          <w:sz w:val="32"/>
          <w:szCs w:val="32"/>
        </w:rPr>
        <w:t>第二部分：探索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类前往新世界，他们开始对这个陌生的环境进行深入研究。这里气候、生态、甚至是物理规律都与地球有所不同。因此，人类必须快速适应，并且学会如何利用这些差异来创造出更加繁荣昌盛的地方。这一过程中，不仅展现了人类智慧和勇气，也体现了我们对生命价值和社会责任感的一种追求。</w:t>
      </w:r>
      <w:r>
        <w:rPr>
          <w:sz w:val="32"/>
          <w:szCs w:val="32"/>
        </w:rPr>
        <w:t>&lt;/p&gt;&lt;p&gt;&lt;img src="/static-img/JZRQTbkGME_2VOvCLSfRJtROiNGQx5DezGyeSqSTMzzS8DMSYjdoAzdJrmCxZgpCgZfXJFWzvaGhl1WDX3OCiA.png"&gt;&lt;/p&gt;&lt;p&gt;</w:t>
      </w:r>
      <w:r>
        <w:rPr>
          <w:sz w:val="32"/>
          <w:szCs w:val="32"/>
        </w:rPr>
        <w:t>第三部分：文化融合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自地球的人们带来了各自不同的文化背景，而他们之间也产生了一种独特的情感联系——共同寻找希望和梦想。在这片广阔而又多元化的土地上，他们互相学习，互相尊重，为建立一个跨越时代、地域和文化边界的大同河流努力奋斗。这种跨越界限的心理状态，使得“来自新世界”这一概念不再仅仅是一个地点上的描述，而是转变成一种精神上的象征。</w:t>
      </w:r>
      <w:r>
        <w:rPr>
          <w:sz w:val="32"/>
          <w:szCs w:val="32"/>
        </w:rPr>
        <w:t>&lt;/p&gt;&lt;p&gt;&lt;img src="/static-img/eZdJckTV3vkJjX6sPDoGNtROiNGQx5DezGyeSqSTMzzS8DMSYjdoAzdJrmCxZgpCgZfXJFWzvaGhl1WDX3OCiA.png"&gt;&lt;/p&gt;&lt;p&gt;</w:t>
      </w:r>
      <w:r>
        <w:rPr>
          <w:sz w:val="32"/>
          <w:szCs w:val="32"/>
        </w:rPr>
        <w:t>第四部分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美好的愿景背后，也隐藏着诸多挑战。不断变化的地质结构可能会威胁到人们居住的地方；资源有限需要精细管理以维持生存；还有各种未知因素可能会给整个社会造成冲击。但正是在这样的压力下，人们也发现了前所未有的机遇，比如开发新的能源形式、推动生物科技领域等等，这些都是从根本上改变我们生活方式的问题解决方案。</w:t>
      </w:r>
      <w:r>
        <w:rPr>
          <w:sz w:val="32"/>
          <w:szCs w:val="32"/>
        </w:rPr>
        <w:t>&lt;/p&gt;&lt;p&gt;&lt;img src="/static-img/cVlkvkL5z1CcjlpciiuDydROiNGQx5DezGyeSqSTMzzS8DMSYjdoAzdJrmCxZgpCgZfXJFWzvaGhl1WDX3OCi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来自新世界》这篇文章讲述的是一次伟大的旅程，是关于探索、新知识、新生活方式以及如何在面临巨大挑战时仍能保持积极向前的故事。它不只是关于一个地方，更是关于人性本身，是关于我们如何在面对未知时保持坚韧，同时拥抱变化，从而实现个人及集体之自我超越。这就是“来自新世界”的真正意义所在，它激励每一个人，无论身处何方，都要永远保持好奇心，对未来充满期待，用自己的力量去创造属于自己的传奇故事。</w:t>
      </w:r>
      <w:r>
        <w:rPr>
          <w:sz w:val="32"/>
          <w:szCs w:val="32"/>
        </w:rPr>
        <w:t>&lt;/p&gt;&lt;p&gt;&lt;a href = "/doc/574344-</w:t>
      </w:r>
      <w:r>
        <w:rPr>
          <w:sz w:val="32"/>
          <w:szCs w:val="32"/>
        </w:rPr>
        <w:t>穿越时空的信使来自新世界的奇迹与挑战</w:t>
      </w:r>
      <w:r>
        <w:rPr>
          <w:sz w:val="32"/>
          <w:szCs w:val="32"/>
        </w:rPr>
        <w:t>.doc" rel="alternate" download="574344-</w:t>
      </w:r>
      <w:r>
        <w:rPr>
          <w:sz w:val="32"/>
          <w:szCs w:val="32"/>
        </w:rPr>
        <w:t>穿越时空的信使来自新世界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