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我还想再次唱响那首青春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夜晚，我站在舞台上，手中的麦克风仿佛连接着我与那份永不磨灭的青春。歌声如同时光机器，带着我们回到了那些曾经无比热烈、充满梦想和希望的日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这四个字，就像一盏灯塔，指引着我前行。我记得，那个时候，我们都以为自己是世界的中心，每一个梦想都是可以实现的。虽然岁月流转，我们有的也许只是些许尘埃，但当我唱起那首旧歌时，却仿佛看到了一切未来的可能。</w:t>
      </w:r>
      <w:r>
        <w:rPr>
          <w:sz w:val="32"/>
          <w:szCs w:val="32"/>
        </w:rPr>
        <w:t>&lt;/p&gt;&lt;p&gt;&lt;img src="/static-img/D5H0MqHdrD2yHMVeCq3c_A.jpg"&gt;&lt;/p&gt;&lt;p&gt;</w:t>
      </w:r>
      <w:r>
        <w:rPr>
          <w:sz w:val="32"/>
          <w:szCs w:val="32"/>
        </w:rPr>
        <w:t>每一次呼吸，都像是对往昔的一次告别；每一次音符，都是一段故事的一部分。在这个由“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编织成的夜晚，我告诉了自己，无论何时何地，当你怀念过去，只要有勇气再次站起来，你就能重新书写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以最纯真的眼神看世界，以最坚定的信念追逐梦想。今天，在这个特殊而又普通的情感交响曲中，我发现，不仅是我，还有许多人，他们依然在用这样的方式来表达他们内心深处的声音。</w:t>
      </w:r>
      <w:r>
        <w:rPr>
          <w:sz w:val="32"/>
          <w:szCs w:val="32"/>
        </w:rPr>
        <w:t>&lt;/p&gt;&lt;p&gt;&lt;img src="/static-img/lkacwXgBp_d7F7B9f1GhPw.jpg"&gt;&lt;/p&gt;&lt;p&gt;</w:t>
      </w:r>
      <w:r>
        <w:rPr>
          <w:sz w:val="32"/>
          <w:szCs w:val="32"/>
        </w:rPr>
        <w:t>青春，它确实不败。而它给我们的，是一种力量，让我们能够面对过去，不断前行；让我们能够接受现在，不忘初心；让我们能够期待未来，用全新的篇章去续写生命的小说。这，就是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真正含义——它不是关于某一天，而是一个过程，一场旅行，一生的主题乐章。</w:t>
      </w:r>
      <w:r>
        <w:rPr>
          <w:sz w:val="32"/>
          <w:szCs w:val="32"/>
        </w:rPr>
        <w:t>&lt;/p&gt;&lt;p&gt;&lt;a href = "/doc/57421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还想再次唱响那首青春的歌</w:t>
      </w:r>
      <w:r>
        <w:rPr>
          <w:sz w:val="32"/>
          <w:szCs w:val="32"/>
        </w:rPr>
        <w:t>.doc" rel="alternate" download="57421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还想再次唱响那首青春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