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于蓝羽青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羽毛轻盈地飘落，每一片都似乎承载着无尽的故事和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词汇，在我耳边回响，仿佛是一首诗歌一般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寻梦想的翅膀</w:t>
      </w:r>
      <w:r>
        <w:rPr>
          <w:sz w:val="32"/>
          <w:szCs w:val="32"/>
        </w:rPr>
        <w:t>&lt;/p&gt;&lt;p&gt;&lt;img src="/static-img/T-ue8XGHkdt5tMRnkSM08g.png"&gt;&lt;/p&gt;&lt;p&gt;</w:t>
      </w:r>
      <w:r>
        <w:rPr>
          <w:sz w:val="32"/>
          <w:szCs w:val="32"/>
        </w:rPr>
        <w:t>我们每个人心中都有一片属于自己的青天，那是自由、希望和未知的象征。在这个世界上，有些人拥有显眼而耀眼的翅膀，他们不仅能够触摸到那遥远的地方，还能让周围的人感受到他们内心深处火热的情感。这些人的存在，让我们的生活更加丰富多彩，也许你就是那个拥有着如此翅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飞翔与沉淀</w:t>
      </w:r>
      <w:r>
        <w:rPr>
          <w:sz w:val="32"/>
          <w:szCs w:val="32"/>
        </w:rPr>
        <w:t>&lt;/p&gt;&lt;p&gt;&lt;img src="/static-img/5jLCAKn4qLMxlrhJyhoRcw.png"&gt;&lt;/p&gt;&lt;p&gt;</w:t>
      </w:r>
      <w:r>
        <w:rPr>
          <w:sz w:val="32"/>
          <w:szCs w:val="32"/>
        </w:rPr>
        <w:t>然而，当我们真正伸展开自己的翅膀准备飞翔时，我们会发现，这个过程并不容易。有时候，我们需要跨越重重障碍，无数次跌倒后才能站起来，而那些看似简单的事情，却可能是最难以克服的心理挑战。但正是在这样的过程中，我们学会了坚韧、学习如何从失败中恢复过来，最终成长为更强大的自己。这就是“羽青空之蓝”所蕴含的一种哲学——只有经历了风雨，才知道天空有多么寂寞，但也因此，更珍惜每一次阳光洒满心灵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与发现</w:t>
      </w:r>
      <w:r>
        <w:rPr>
          <w:sz w:val="32"/>
          <w:szCs w:val="32"/>
        </w:rPr>
        <w:t>&lt;/p&gt;&lt;p&gt;&lt;img src="/static-img/oVVY_j28tHV4LzEIbw8I4A.jpeg"&gt;&lt;/p&gt;&lt;p&gt;</w:t>
      </w:r>
      <w:r>
        <w:rPr>
          <w:sz w:val="32"/>
          <w:szCs w:val="32"/>
        </w:rPr>
        <w:t>当你的视野被限于一个小圈子，你会感觉到一种窒息。你渴望去探索，不只是身体上的旅程，更是一个精神上的旅行。在这样的大自然面前，你会感到非常渺小，但是同时也充满了对未知世界的好奇，这种好奇驱使你向前走，一步一步地揭开地球的大幕。你开始意识到，“羽青空之蓝”，不仅仅是一句简单的话语，它背后藏着的是对自由、冒险和知识永恒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艺术与创造力</w:t>
      </w:r>
      <w:r>
        <w:rPr>
          <w:sz w:val="32"/>
          <w:szCs w:val="32"/>
        </w:rPr>
        <w:t>&lt;/p&gt;&lt;p&gt;&lt;img src="/static-img/GaD8h5pcNYuwc9BLVXtPOA.png"&gt;&lt;/p&gt;&lt;p&gt;</w:t>
      </w:r>
      <w:r>
        <w:rPr>
          <w:sz w:val="32"/>
          <w:szCs w:val="32"/>
        </w:rPr>
        <w:t>艺术家们常常描绘出壮丽如画的地球，从高空俯瞰，那些细腻而又生动的地球图景，让人们对于这颗星球产生了一种深刻的情感。“羽青空之蓝”，在这里代表的是一种色彩，是一种氛围，是一种审美，是一幅构思中的画布等待着你的笔触去点亮。它激发了无数艺术家的灵感，为人类文明带来了无尽的文化财富。而这一切，都源自于对自然界这种神秘力量以及宇宙奥秘的一种敬畏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智慧与启示</w:t>
      </w:r>
      <w:r>
        <w:rPr>
          <w:sz w:val="32"/>
          <w:szCs w:val="32"/>
        </w:rPr>
        <w:t>&lt;/p&gt;&lt;p&gt;&lt;img src="/static-img/nWsX-HovVjOyu3-qLM1cLg.png"&gt;&lt;/p&gt;&lt;p&gt;</w:t>
      </w:r>
      <w:r>
        <w:rPr>
          <w:sz w:val="32"/>
          <w:szCs w:val="32"/>
        </w:rPr>
        <w:t>生命就像一场航行，就像是在浩瀚无垠的大海里划桨。如果没有目标，没有方向，就很容易迷失在茫茫人海中。而“羽 青空之蓝”，则像是那船帆上挂起的一面旗帜，它指引着我们前进，同时也是我们精神支柱。一旦找到正确方向，即使遭遇风暴，也不会放弃，因为你知道总有一天，风浪会平静下来，那时候，你将站在新的起点上，再次扬帆远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羽 青空之蓝”并不是一个具体的事物，它更多的是一个概念，一种态度、一种生活方式。在日常生活中的点滴琐事，以及重大转折时刻，都可以用“羽 青空之蓝”来形容那种超脱尘世间纷扰的小资情调，或许这便是我一直以来想要表达的心声吧。当我仰望那广阔无垠的夜晚星河，每颗星辰都是我的信念，每一次呼吸都是我活下去的心跳。我相信，只要有这样的信念伴随左右，就算再怎样艰难困苦，我也能勇敢地迎接未来，用我的双手书写属于我的传奇故事。而你们呢？愿你们所有人都能够找到属于自己的“翼”，一起在浩瀚宇宙中翱翔，用您的独特方式为这个世界增添一抹色彩，使我们的地球变得更加灿烂多姿。</w:t>
      </w:r>
      <w:r>
        <w:rPr>
          <w:sz w:val="32"/>
          <w:szCs w:val="32"/>
        </w:rPr>
        <w:t>&lt;/p&gt;&lt;p&gt;&lt;a href = "/doc/574183-</w:t>
      </w:r>
      <w:r>
        <w:rPr>
          <w:sz w:val="32"/>
          <w:szCs w:val="32"/>
        </w:rPr>
        <w:t>翱翔于蓝羽青空之旅</w:t>
      </w:r>
      <w:r>
        <w:rPr>
          <w:sz w:val="32"/>
          <w:szCs w:val="32"/>
        </w:rPr>
        <w:t>.doc" rel="alternate" download="574183-</w:t>
      </w:r>
      <w:r>
        <w:rPr>
          <w:sz w:val="32"/>
          <w:szCs w:val="32"/>
        </w:rPr>
        <w:t>翱翔于蓝羽青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