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探索往里挺送的艺术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出前所未有的多样性和丰富性。缓慢而坚定的往里挺送视频是一种特殊的表达方式，它以平静而持久的节奏吸引了无数观众的心灵。这种类型的视频通常涉及细微的情感表达、深刻的人生哲学或是对日常事物的一种独特解读。</w:t>
      </w:r>
      <w:r>
        <w:rPr>
          <w:sz w:val="32"/>
          <w:szCs w:val="32"/>
        </w:rPr>
        <w:t>&lt;/p&gt;&lt;p&gt;&lt;img src="/static-img/uiNCGJsf01AFdPgoidcDVZv85TX-Nz39TkN-qclUeA3GFfKtg7bxWhYczdjPp9rx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挺送视频之所以能够触动人心，是因为它们能够直接触碰到人们的情感核心。这类视频往往采用简洁明了的画面和背景音乐，以一种温柔却不失力量的声音，传递出强烈的情感共鸣。通过这些视觉与听觉上的细腻处理，观众能够更容易地将自己的情绪投射至画面中，从而产生深层次的情感反应。</w:t>
      </w:r>
      <w:r>
        <w:rPr>
          <w:sz w:val="32"/>
          <w:szCs w:val="32"/>
        </w:rPr>
        <w:t>&lt;/p&gt;&lt;p&gt;&lt;img src="/static-img/R0HIdKkuyexslGBUAY-wzZv85TX-Nz39TkN-qclUeA2056JtONfePdpqUawFZbNvF0pW8h1YuHpTMmS0e7LOTQ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往里挺送不仅仅是一种审美体验，它还蕴含着深邃的人生哲学。在这样的视频中，我们可以看到作者对于生活中的某些真相有着独到的理解和思考，这些真相可能是关于时间、爱、死亡等主题。这些哲理性的内容让人反思自己的人生道路，为我们提供了一种新的视角去看待世界。</w:t>
      </w:r>
      <w:r>
        <w:rPr>
          <w:sz w:val="32"/>
          <w:szCs w:val="32"/>
        </w:rPr>
        <w:t>&lt;/p&gt;&lt;p&gt;&lt;img src="/static-img/NyhwLAi159Q39u8RSqivU5v85TX-Nz39TkN-qclUeA2056JtONfePdpqUawFZbNvF0pW8h1YuHpTMmS0e7LOTQ.jpg"&gt;&lt;/p&gt;&lt;p&gt;</w:t>
      </w:r>
      <w:r>
        <w:rPr>
          <w:sz w:val="32"/>
          <w:szCs w:val="32"/>
        </w:rPr>
        <w:t>日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挺送也常常展现出对日常事物深入挖掘的一面。它挑选那些看似平凡却又充满潜意涵的事物，如水滴石穿、小小变化等，将其转化为一个个耐人寻味的小故事。在这样的过程中，我们开始意识到，即便是最普通的事物，也蕴藏着不可忽视的大智慧和重要意义。</w:t>
      </w:r>
      <w:r>
        <w:rPr>
          <w:sz w:val="32"/>
          <w:szCs w:val="32"/>
        </w:rPr>
        <w:t>&lt;/p&gt;&lt;p&gt;&lt;img src="/static-img/AI9uG-INCaWWUV4XtJue2Zv85TX-Nz39TkN-qclUeA2056JtONfePdpqUawFZbNvF0pW8h1YuHpTMmS0e7LOTQ.jpe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往里挺送不仅限于个人情感或生活经验，还包含了广泛的文化内涵。这类视频经常融合历史背景知识，或是在现代社会问题上发声，使得观众在欣赏时能同时获得文化知识以及启示。在这样的过程中，不同文化之间形成了一种交流与互鉴，增进了解，同时促进跨越国界的心灵沟通。</w:t>
      </w:r>
      <w:r>
        <w:rPr>
          <w:sz w:val="32"/>
          <w:szCs w:val="32"/>
        </w:rPr>
        <w:t>&lt;/p&gt;&lt;p&gt;&lt;img src="/static-img/DnUAAeqoO-q-mO-Qwp2P0Jv85TX-Nz39TkN-qclUeA2056JtONfePdpqUawFZbNvF0pW8h1YuHpTMmS0e7LOTQ.jpg"&gt;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缓慢然而坚定往里的效果，一般需要精心规划每一帧画面的展示，以及选择恰当的声音配乐。这要求制作人员具备极高的专业素养和艺术天赋，他们必须精准把握拍摄角度、光线控制以及音效设计，每一处都要考虑到整体风格，以确保整个作品流畅自然且具有强烈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挺送虽然起源于网络，但其影响力并不局限于虚拟空间。当这样的一段影像被分享出去，被不同的群体接收时，它会逐渐扩散开来，在不同平台上激发讨论甚至引起关注。此外，由此产生的话题讨论也有助于提升公众对相关议题认识，让更多人参与进来，对社会有一定的积极推动作用。</w:t>
      </w:r>
      <w:r>
        <w:rPr>
          <w:sz w:val="32"/>
          <w:szCs w:val="32"/>
        </w:rPr>
        <w:t>&lt;/p&gt;&lt;p&gt;&lt;a href = "/doc/574060-</w:t>
      </w:r>
      <w:r>
        <w:rPr>
          <w:sz w:val="32"/>
          <w:szCs w:val="32"/>
        </w:rPr>
        <w:t>缓慢而坚定探索往里挺送的艺术与意义</w:t>
      </w:r>
      <w:r>
        <w:rPr>
          <w:sz w:val="32"/>
          <w:szCs w:val="32"/>
        </w:rPr>
        <w:t>.doc" rel="alternate" download="574060-</w:t>
      </w:r>
      <w:r>
        <w:rPr>
          <w:sz w:val="32"/>
          <w:szCs w:val="32"/>
        </w:rPr>
        <w:t>缓慢而坚定探索往里挺送的艺术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