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重启泽下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时空之桥上，一位曾经的英雄悄然重生。他睁开双眼，发现自己身处一个陌生的世界——这个世界虽与他曾经生活过的地方有着千丝万缕的情感联系，却又充满了未知和挑战。他的名字叫做夏泽，他是一名勇敢无畏的冒险者，在一次次对抗黑暗势力的战斗中，他不仅赢得了人们的心，但也付出了前所未有的代价。在某个关键时刻，他选择了一次时间旅行，以换取一份力量无法言说的秘密药剂。</w:t>
      </w:r>
      <w:r>
        <w:rPr>
          <w:sz w:val="32"/>
          <w:szCs w:val="32"/>
        </w:rPr>
        <w:t>&lt;/p&gt;&lt;p&gt;&lt;img src="/static-img/YgsxpxrYjgPvTejELCJDrPMiTHnXL3L5SFobWCS1M7D9yniHOruGAdZUWeMA7JcT.jpg"&gt;&lt;/p&gt;&lt;p&gt;</w:t>
      </w:r>
      <w:r>
        <w:rPr>
          <w:sz w:val="32"/>
          <w:szCs w:val="32"/>
        </w:rPr>
        <w:t>但就在他以为能够彻底摆脱过去，开始新的征程的时候，药剂却因为某些不可预见的情况而失效。在那一瞬间，夏泽体内的一切记忆都随着药液一起消散，只留下了一个模糊的感觉——一种强烈的责任感和归属感。这是他对那个世界、那些人以及自己的深刻承诺。于是，他决定再次踏上征途，不断探索、学习，最终找到回到那个时代并重新完成他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回归，让夏泽拥有了一种超越以往自我的力量。他的剑法更加精妙，无论是面对强大怪物还是复杂的人际关系，都能以一种更为成熟稳健的手段应对。他学会了如何将个人情绪与理智相结合，更懂得如何利用周围人的资源来达到共同目标。</w:t>
      </w:r>
      <w:r>
        <w:rPr>
          <w:sz w:val="32"/>
          <w:szCs w:val="32"/>
        </w:rPr>
        <w:t>&lt;/p&gt;&lt;p&gt;&lt;img src="/static-img/lCayMepshjWPpNOFAmr5tfMiTHnXL3L5SFobWCS1M7D-ct8qILdX-zatE47hYluJ62OOmrRjs7VAOabzCwXALw.jpg"&gt;&lt;/p&gt;&lt;p&gt;</w:t>
      </w:r>
      <w:r>
        <w:rPr>
          <w:sz w:val="32"/>
          <w:szCs w:val="32"/>
        </w:rPr>
        <w:t>然而，这并不意味着一切顺风顺水。在这个过程中，他遇到了更多困难和挑战，每一次失败都是向成功迈进的一步。比如，当他试图恢复与旧友之间的联系时，却发现他们似乎已经忘记了过去；或者当他渴望帮助那些需要帮助的人时，却常常被环境中的权力结构所阻碍。但每一次挫折，都让夏泽更加坚定地走向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事件之外，还有一件事情让人印象深刻，那就是夏泽对于新技术和知识的热爱。通过不断地学习各种技能，如魔法、科学实验等，使得他的战斗方式变得多样化，更具备应变能力。这不仅提升了他的实力，也为接下来可能发生的事情打下了坚实基础。</w:t>
      </w:r>
      <w:r>
        <w:rPr>
          <w:sz w:val="32"/>
          <w:szCs w:val="32"/>
        </w:rPr>
        <w:t>&lt;/p&gt;&lt;p&gt;&lt;img src="/static-img/uMopMHqxjC1xm3q7c5He2vMiTHnXL3L5SFobWCS1M7D-ct8qILdX-zatE47hYluJ62OOmrRjs7VAOabzCwXALw.jpg"&gt;&lt;/p&gt;&lt;p&gt;</w:t>
      </w:r>
      <w:r>
        <w:rPr>
          <w:sz w:val="32"/>
          <w:szCs w:val="32"/>
        </w:rPr>
        <w:t>最后，要说到的是关于未来。这是一个充满希望但同时也充满未知的事业。当问及何时会结束这一场旅程的时候，夏泽微笑道：“我不会停止追求正义，我会一直在这里，用我的手臂保护我们所有人。”虽然还不知道未来会怎样，但就像那首歌里唱到的那样，“每一步都要放轻松”，因为无论结果如何，这条路总是在引领我们朝着更好的方向前行。而“重生之夏泽”的故事，就这样继续延伸，为这片土地注入了一抹温暖而坚定的色彩。</w:t>
      </w:r>
      <w:r>
        <w:rPr>
          <w:sz w:val="32"/>
          <w:szCs w:val="32"/>
        </w:rPr>
        <w:t>&lt;/p&gt;&lt;p&gt;&lt;a href = "/doc/573931-</w:t>
      </w:r>
      <w:r>
        <w:rPr>
          <w:sz w:val="32"/>
          <w:szCs w:val="32"/>
        </w:rPr>
        <w:t>夏日的重启泽下的新篇章</w:t>
      </w:r>
      <w:r>
        <w:rPr>
          <w:sz w:val="32"/>
          <w:szCs w:val="32"/>
        </w:rPr>
        <w:t>.doc" rel="alternate" download="573931-</w:t>
      </w:r>
      <w:r>
        <w:rPr>
          <w:sz w:val="32"/>
          <w:szCs w:val="32"/>
        </w:rPr>
        <w:t>夏日的重启泽下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