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扉之歌甜蜜的回忆与未来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入心扉：记忆与情感的交响</w:t>
      </w:r>
      <w:r>
        <w:rPr>
          <w:sz w:val="32"/>
          <w:szCs w:val="32"/>
        </w:rPr>
        <w:t>&lt;/p&gt;&lt;p&gt;&lt;img src="/static-img/YpFTHYFLCpilVGLF3itVS9VKYYo3jfKcxyFsP9yXswCmVyEyfgxQM8wX5GiQr43C.jpg"&gt;&lt;/p&gt;&lt;p&gt;</w:t>
      </w:r>
      <w:r>
        <w:rPr>
          <w:sz w:val="32"/>
          <w:szCs w:val="32"/>
        </w:rPr>
        <w:t>在人生的长河中，有些瞬间就像是一首美妙的曲调，轻轻地盘旋于心扉之上，融化了冰冷的现实，让人回味无穷。这些瞬间，或许是恋爱中的第一缕温柔，或许是友谊中的那份默契，或许只是生活中偶尔的微笑，它们都是“甜入心扉”的缩影，是我们情感世界里最为珍贵的情感纽带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甜蜜初见</w:t>
      </w:r>
      <w:r>
        <w:rPr>
          <w:sz w:val="32"/>
          <w:szCs w:val="32"/>
        </w:rPr>
        <w:t>&lt;/p&gt;&lt;p&gt;&lt;img src="/static-img/4wwUD-S4HHh7x9nwdOf1K9VKYYo3jfKcxyFsP9yXswA4-TE6IgC6XgOT11DQzAgLNoOmTjEjSmlI8YhibWXQEg.jpg"&gt;&lt;/p&gt;&lt;p&gt;</w:t>
      </w:r>
      <w:r>
        <w:rPr>
          <w:sz w:val="32"/>
          <w:szCs w:val="32"/>
        </w:rPr>
        <w:t>我和他第一次相遇是在一个阳光明媚的小镇上，那个时候，我还没有意识到我的生命即将迎来一场翻天覆地的大转变。他走进咖啡馆，一副不经意的样子，却在我的眼前停下脚步，与我对视。那一刻，我感觉到了什么？不是惊讶，也不是害羞，而是某种难以言喻的心动。他的笑容仿佛是一个温暖而安全的地方，让我愿意绕远路去探索。我知道，这就是“甜入心扉”的开始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情感深处</w:t>
      </w:r>
      <w:r>
        <w:rPr>
          <w:sz w:val="32"/>
          <w:szCs w:val="32"/>
        </w:rPr>
        <w:t>&lt;/p&gt;&lt;p&gt;&lt;img src="/static-img/0lPS5xmZ0szEVv0Y17PdIdVKYYo3jfKcxyFsP9yXswA4-TE6IgC6XgOT11DQzAgLNoOmTjEjSmlI8YhibWXQEg.jpg"&gt;&lt;/p&gt;&lt;p&gt;</w:t>
      </w:r>
      <w:r>
        <w:rPr>
          <w:sz w:val="32"/>
          <w:szCs w:val="32"/>
        </w:rPr>
        <w:t>随着时间的流逝，我们之间的情感日益加深，每一次相聚都像是重复一次梦境。在他的陪伴下，我发现了这个世界上的许多美好。但当他离开时，无论多么坚强的心都会被打得稀烂。那份留恋与期待，就像是音乐里的低音弦，在心里回荡，从未停止过。这便是我对彼此深情的一种表达，也是我内心最真挚的情感诉求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心灵交响</w:t>
      </w:r>
      <w:r>
        <w:rPr>
          <w:sz w:val="32"/>
          <w:szCs w:val="32"/>
        </w:rPr>
        <w:t>&lt;/p&gt;&lt;p&gt;&lt;img src="/static-img/qGaGr8voASRjvMIRkUw4yNVKYYo3jfKcxyFsP9yXswA4-TE6IgC6XgOT11DQzAgLNoOmTjEjSmlI8YhibWXQEg.jpg"&gt;&lt;/p&gt;&lt;p&gt;</w:t>
      </w:r>
      <w:r>
        <w:rPr>
          <w:sz w:val="32"/>
          <w:szCs w:val="32"/>
        </w:rPr>
        <w:t>生活总有起伏，但那些最初的记忆，如同永恒不朽的地标，将永远铭刻在我们的心里。当我们再次相遇，无需言语，只需一声呼唤，便能触及彼此的心灵交响。这种默契，这种理解，是我们之间不可或缺的情感纽带，也是我们共同创造的人生乐章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Ea22o1YzLeM-_goT5f1SZtVKYYo3jfKcxyFsP9yXswA4-TE6IgC6XgOT11DQzAgLNoOmTjEjSmlI8YhibWXQEg.jpg"&gt;&lt;/p&gt;&lt;p&gt;</w:t>
      </w:r>
      <w:r>
        <w:rPr>
          <w:sz w:val="32"/>
          <w:szCs w:val="32"/>
        </w:rPr>
        <w:t>虽然现在仍然有些遥不可及，但未来总会给予我们新的希望。在每个人的旅程中，“甜入心扉”并非只限于过去，它也可能指向未来的某些事物。或许有一天，当你站在自己人生的巅峰之际，你会想起曾经那些简单而又美好的时光，并且明白，那些经历才真正让你的生命充满意义。而这正是“甜入心扉”的真谛——它既承载着过去，又引领着未来，成为你生命故事中宝贵的一笔财富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回顾自己的生活，不妨细细品味那些“甜入心扉”的瞬间。不管它们来自何方，都请珍惜，因为它们成为了你今天所拥有的全部。你可以选择忘却，但是无法抹去它们留下的印记。这就是生命赋予我们的礼物——一种持久的情感连接，以及一个不断丰富、不断滋养自我的过程。</w:t>
      </w:r>
      <w:r>
        <w:rPr>
          <w:sz w:val="32"/>
          <w:szCs w:val="32"/>
        </w:rPr>
        <w:t>&lt;/p&gt;&lt;p&gt;&lt;a href = "/doc/573920-</w:t>
      </w:r>
      <w:r>
        <w:rPr>
          <w:sz w:val="32"/>
          <w:szCs w:val="32"/>
        </w:rPr>
        <w:t>心扉之歌甜蜜的回忆与未来的梦想</w:t>
      </w:r>
      <w:r>
        <w:rPr>
          <w:sz w:val="32"/>
          <w:szCs w:val="32"/>
        </w:rPr>
        <w:t>.doc" rel="alternate" download="573920-</w:t>
      </w:r>
      <w:r>
        <w:rPr>
          <w:sz w:val="32"/>
          <w:szCs w:val="32"/>
        </w:rPr>
        <w:t>心扉之歌甜蜜的回忆与未来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