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是怎么在一场浪漫约会中把对方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场浪漫约会中把对方迷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晚，我和小美约在一个偏僻的小镇上的一家老酒馆。天色渐晚，灯火阑珊处，我们坐在窗边的角落里，一杯红酒交替着我们的呼吸。</w:t>
      </w:r>
      <w:r>
        <w:rPr>
          <w:sz w:val="32"/>
          <w:szCs w:val="32"/>
        </w:rPr>
        <w:t>&lt;/p&gt;&lt;p&gt;&lt;img src="/static-img/rGQ8oVVOM3L1DDAkcnZ25g.jpg"&gt;&lt;/p&gt;&lt;p&gt;</w:t>
      </w:r>
      <w:r>
        <w:rPr>
          <w:sz w:val="32"/>
          <w:szCs w:val="32"/>
        </w:rPr>
        <w:t>小美总是那么挑剔，但我知道她对细节有着特别的执着。我决定要用我的技巧，让这次约会成为我们关系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轻吻耳畔，那微妙的触感让人不禁颤抖。接着，我温柔地带领她走到花园里，那儿种满了香气浓郁的玫瑰。我将她的手指放在其中一朵最鲜艳的玫瑰上，用唇轻啄，仿佛是在告诉她，这就是属于我们的颜色。</w:t>
      </w:r>
      <w:r>
        <w:rPr>
          <w:sz w:val="32"/>
          <w:szCs w:val="32"/>
        </w:rPr>
        <w:t>&lt;/p&gt;&lt;p&gt;&lt;img src="/static-img/_YVMXxTDdqz40eUocBvLWA.jpeg"&gt;&lt;/p&gt;&lt;p&gt;</w:t>
      </w:r>
      <w:r>
        <w:rPr>
          <w:sz w:val="32"/>
          <w:szCs w:val="32"/>
        </w:rPr>
        <w:t>随后，我拉出了她的裙摆，全程都贴合着她的皮肤，每一次呼吸都能感受到她的温度。我伸出舌头，在脖颈处轻舔，一阵酥麻波动穿过整个身体，她几乎忍不住低声呜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，不仅仅是一种亲昵，更是一种宣告——我愿意去深入了解每一个细节，无论是肌肤下面的血管跳动，还是心跳加速的声音。全程拉丝，就像是揭开了所有秘密，只留下最真挚的情感交流。</w:t>
      </w:r>
      <w:r>
        <w:rPr>
          <w:sz w:val="32"/>
          <w:szCs w:val="32"/>
        </w:rPr>
        <w:t>&lt;/p&gt;&lt;p&gt;&lt;img src="/static-img/TnH_zUI2knIrJxV1jqMGYg.jpg"&gt;&lt;/p&gt;&lt;p&gt;</w:t>
      </w:r>
      <w:r>
        <w:rPr>
          <w:sz w:val="32"/>
          <w:szCs w:val="32"/>
        </w:rPr>
        <w:t>接下来，我们一起慢慢地品尝那些精选葡萄酒，每口都是对彼此承诺和期待。在这份醉人的氛围中，小美的心也逐渐软化。她开始主动靠近，把脸埋进我的怀抱，用力地回应我的每一次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并肩走向星空下，那些闪烁的光点就像是未来无限可能的大海。我知道，从这一刻起，我们之间就没有什么可以阻止我们再相见了。而那晚，正是我用“处处吻全程拉丝伸舌头”这些简单而充满情意的话语，把小美迷住的一个重要原因。</w:t>
      </w:r>
      <w:r>
        <w:rPr>
          <w:sz w:val="32"/>
          <w:szCs w:val="32"/>
        </w:rPr>
        <w:t>&lt;/p&gt;&lt;p&gt;&lt;img src="/static-img/lL94xLMtRqmodkBunt5V4A.jpg"&gt;&lt;/p&gt;&lt;p&gt;&lt;a href = "/doc/573772-</w:t>
      </w:r>
      <w:r>
        <w:rPr>
          <w:sz w:val="32"/>
          <w:szCs w:val="32"/>
        </w:rPr>
        <w:t>处处吻全程拉丝伸舌头我是怎么在一场浪漫约会中把对方迷住的</w:t>
      </w:r>
      <w:r>
        <w:rPr>
          <w:sz w:val="32"/>
          <w:szCs w:val="32"/>
        </w:rPr>
        <w:t>.doc" rel="alternate" download="573772-</w:t>
      </w:r>
      <w:r>
        <w:rPr>
          <w:sz w:val="32"/>
          <w:szCs w:val="32"/>
        </w:rPr>
        <w:t>处处吻全程拉丝伸舌头我是怎么在一场浪漫约会中把对方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