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逆袭的黑暗领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一个名为艾克的男人被遗忘了。他的生活从此彻底改变，他开始寻找生存的办法。在这过程中，他逐渐发现自己的潜力，并且学会了如何利用周围环境来保护自己。</w:t>
      </w:r>
      <w:r>
        <w:rPr>
          <w:sz w:val="32"/>
          <w:szCs w:val="32"/>
        </w:rPr>
        <w:t>&lt;/p&gt;&lt;p&gt;&lt;img src="/static-img/3hhJtmBeViNj7fSeMCWw4Jv85TX-Nz39TkN-qclUeA3GFfKtg7bxWhYczdjPp9rx.jpg"&gt;&lt;/p&gt;&lt;p&gt;</w:t>
      </w:r>
      <w:r>
        <w:rPr>
          <w:sz w:val="32"/>
          <w:szCs w:val="32"/>
        </w:rPr>
        <w:t>从无名小卒到末世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克眼里，每一次生死斗争都是他成长的一课。他学会了如何用智慧和勇气去应对各种危险，从而提升自己的实力。随着时间的推移，他不再是那个可怜的小人物，而是一个不可忽视的人物。</w:t>
      </w:r>
      <w:r>
        <w:rPr>
          <w:sz w:val="32"/>
          <w:szCs w:val="32"/>
        </w:rPr>
        <w:t>&lt;/p&gt;&lt;p&gt;&lt;img src="/static-img/aNQ3BBQ1fTF3qjJxLDsoN5v85TX-Nz39TkN-qclUeA2056JtONfePdpqUawFZbNvF0pW8h1YuHpTMmS0e7LOTQ.jpg"&gt;&lt;/p&gt;&lt;p&gt;</w:t>
      </w:r>
      <w:r>
        <w:rPr>
          <w:sz w:val="32"/>
          <w:szCs w:val="32"/>
        </w:rPr>
        <w:t>建立势力，掌控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意识到，在末世时代，控制资源就是力量。他开始收集武器、食物以及其他必要物资，为自己建立了一支强大的军队。这不仅帮助他保护自己，也使得他能够影响周围的人群，使他们听从他的指挥。</w:t>
      </w:r>
      <w:r>
        <w:rPr>
          <w:sz w:val="32"/>
          <w:szCs w:val="32"/>
        </w:rPr>
        <w:t>&lt;/p&gt;&lt;p&gt;&lt;img src="/static-img/AccepJgbFUsy7IEWlMaQSZv85TX-Nz39TkN-qclUeA2056JtONfePdpqUawFZbNvF0pW8h1YuHpTMmS0e7LOTQ.jpg"&gt;&lt;/p&gt;&lt;p&gt;</w:t>
      </w:r>
      <w:r>
        <w:rPr>
          <w:sz w:val="32"/>
          <w:szCs w:val="32"/>
        </w:rPr>
        <w:t>利用技术与魔法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竞争激烈的末世环境中脱颖而出，艾克决定学习魔法和科技知识。通过不断地研究与实践，他将两者的优势融合在一起，创造出了独特的战斗方式，这让他的势力更加稳固。</w:t>
      </w:r>
      <w:r>
        <w:rPr>
          <w:sz w:val="32"/>
          <w:szCs w:val="32"/>
        </w:rPr>
        <w:t>&lt;/p&gt;&lt;p&gt;&lt;img src="/static-img/_mD03oIt2Hqmqkl-0ZVc6pv85TX-Nz39TkN-qclUeA2056JtONfePdpqUawFZbNvF0pW8h1YuHpTMmS0e7LOTQ.jpg"&gt;&lt;/p&gt;&lt;p&gt;</w:t>
      </w:r>
      <w:r>
        <w:rPr>
          <w:sz w:val="32"/>
          <w:szCs w:val="32"/>
        </w:rPr>
        <w:t>建立秩序，与民为刍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混乱和破坏，不同团体之间不断发生冲突。艾克决定引入秩序，让人们知道有一个更好的选择——加入他的联盟。在这个过程中，他展现出了高超的手腕，将不同的团体联合起来，以共同抵御外界威胁。</w:t>
      </w:r>
      <w:r>
        <w:rPr>
          <w:sz w:val="32"/>
          <w:szCs w:val="32"/>
        </w:rPr>
        <w:t>&lt;/p&gt;&lt;p&gt;&lt;img src="/static-img/W60WR4XrxXhM9SoyL7BByZv85TX-Nz39TkN-qclUeA2056JtONfePdpqUawFZbNvF0pW8h1YuHpTMmS0e7LOTQ.jpg"&gt;&lt;/p&gt;&lt;p&gt;</w:t>
      </w:r>
      <w:r>
        <w:rPr>
          <w:sz w:val="32"/>
          <w:szCs w:val="32"/>
        </w:rPr>
        <w:t>探索未知领域，与神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未知领域充满好奇心的艾克开始探索那些传说中的力量来源。他遇到了神秘组织，他们提供了宝贵的情报，但也带来了新的挑战。通过与这些神秘组织交易，他获得了更多关于世界运作规则的知识，同时也提高了自己的权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地球上的霸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困苦之后，艾克成功建立起了一种全新的社会结构。在这里，没有人能轻易取代他，因为所有人都清楚，只有顺从于黑暗领主才能获得安全和保障。而对于那些敢于反抗的人们来说，无疑只有死亡等待着他们。</w:t>
      </w:r>
      <w:r>
        <w:rPr>
          <w:sz w:val="32"/>
          <w:szCs w:val="32"/>
        </w:rPr>
        <w:t>&lt;/p&gt;&lt;p&gt;&lt;a href = "/doc/573768-</w:t>
      </w:r>
      <w:r>
        <w:rPr>
          <w:sz w:val="32"/>
          <w:szCs w:val="32"/>
        </w:rPr>
        <w:t>末世之巅逆袭的黑暗领主</w:t>
      </w:r>
      <w:r>
        <w:rPr>
          <w:sz w:val="32"/>
          <w:szCs w:val="32"/>
        </w:rPr>
        <w:t>.doc" rel="alternate" download="573768-</w:t>
      </w:r>
      <w:r>
        <w:rPr>
          <w:sz w:val="32"/>
          <w:szCs w:val="32"/>
        </w:rPr>
        <w:t>末世之巅逆袭的黑暗领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