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中国天美传媒如何塑造新时代音乐视频的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中国：天美传媒如何塑造新时代音乐视频的独特风格</w:t>
      </w:r>
      <w:r>
        <w:rPr>
          <w:sz w:val="32"/>
          <w:szCs w:val="32"/>
        </w:rPr>
        <w:t>&lt;/p&gt;&lt;p&gt;&lt;img src="/static-img/msFY8FXVIKtStxC0yHLJP-YgxHJFcGV6i2-m2Ha5mH7hkkSy_19t6C4Qq0upF_uZ.jpg"&gt;&lt;/p&gt;&lt;p&gt;</w:t>
      </w:r>
      <w:r>
        <w:rPr>
          <w:sz w:val="32"/>
          <w:szCs w:val="32"/>
        </w:rPr>
        <w:t>在这个信息爆炸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不再仅仅是音乐作品的一个附加品，而是艺术表现形式的一种重要载体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作为国内领先的制作公司之一，在这场创意与技术并行的竞赛中，以其独到的视觉语言和深邃的情感表达，为新时代音乐界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成立之初，就秉承着“以爱为原点，以人为本”的理念，不断探索更符合当代审美需求的内容生产方式。公司旗下有众多知名导演和摄影师，他们对每一部作品都投入了大量的心血，将观众引向一个充满想象力的世界。</w:t>
      </w:r>
      <w:r>
        <w:rPr>
          <w:sz w:val="32"/>
          <w:szCs w:val="32"/>
        </w:rPr>
        <w:t>&lt;/p&gt;&lt;p&gt;&lt;img src="/static-img/KSzD2X_y9apW0lg4NJcIPOYgxHJFcGV6i2-m2Ha5mH4iZIryPqKthoUt8l-iDszGOIbjuIR_pxSQOyEvu6TqQg.jpg"&gt;&lt;/p&gt;&lt;p&gt;</w:t>
      </w:r>
      <w:r>
        <w:rPr>
          <w:sz w:val="32"/>
          <w:szCs w:val="32"/>
        </w:rPr>
        <w:t>例如，李荣浩的《最好的春天》就是一部典型代表。这首歌曲通过对生活中的点点滴滴进行细腻描绘，展现了一段青涩而又温馨的情感故事。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画面设计巧妙地融合了自然景观与都市生活，这不仅增强了歌曲的情感表达，也让观众在观看时能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荣浩，还有很多其他艺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因其创新性和艺术价值而受到广泛关注，如许嵩《逆》，王俊凯《光年》，这些作品不仅在视觉上令人难忘，更是在情感上触动人心，让“国产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概念得到了进一步提升。</w:t>
      </w:r>
      <w:r>
        <w:rPr>
          <w:sz w:val="32"/>
          <w:szCs w:val="32"/>
        </w:rPr>
        <w:t>&lt;/p&gt;&lt;p&gt;&lt;img src="/static-img/aW6qr6oJzEvh7eq9m1CQ1OYgxHJFcGV6i2-m2Ha5mH4iZIryPqKthoUt8l-iDszGOIbjuIR_pxSQOyEvu6TqQg.png"&gt;&lt;/p&gt;&lt;p&gt;</w:t>
      </w:r>
      <w:r>
        <w:rPr>
          <w:sz w:val="32"/>
          <w:szCs w:val="32"/>
        </w:rPr>
        <w:t>随着科技发展，特别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兴起，天美传媒也不甘落后。在他们手中，一些项目已经开始尝试将这些前沿技术融入到制作过程中，使得观赏体验更加沉浸式、互动性强。这种敢于创新、勇于突破的精神正逐渐成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内的一股潮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产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作为一种文化产物，其价值并不仅限于商业成功，更重要的是它能够反映出一个国家或地区的人文精神和社会风貌。在这样的背景下，天美传媒凭借其专业团队、高质量作品以及不断探索未知领域的手法，无疑成为了推动这一行业向前发展不可或缺的一部分。</w:t>
      </w:r>
      <w:r>
        <w:rPr>
          <w:sz w:val="32"/>
          <w:szCs w:val="32"/>
        </w:rPr>
        <w:t>&lt;/p&gt;&lt;p&gt;&lt;img src="/static-img/cU8lNHcFL2eN9XJBo5vz0OYgxHJFcGV6i2-m2Ha5mH4iZIryPqKthoUt8l-iDszGOIbjuIR_pxSQOyEvu6TqQg.jpg"&gt;&lt;/p&gt;&lt;p&gt;&lt;a href = "/doc/573473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中国天美传媒如何塑造新时代音乐视频的独特风格</w:t>
      </w:r>
      <w:r>
        <w:rPr>
          <w:sz w:val="32"/>
          <w:szCs w:val="32"/>
        </w:rPr>
        <w:t>.doc" rel="alternate" download="573473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中国天美传媒如何塑造新时代音乐视频的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