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寻影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寻影录</w:t>
      </w:r>
      <w:r>
        <w:rPr>
          <w:sz w:val="32"/>
          <w:szCs w:val="32"/>
        </w:rPr>
        <w:t>&lt;/p&gt;&lt;p&gt;&lt;img src="/static-img/2BKy3k1f_Wc4sqClG6jMX_MiTHnXL3L5SFobWCS1M7D9yniHOruGAdZUWeMA7JcT.jpg"&gt;&lt;/p&gt;&lt;p&gt;</w:t>
      </w:r>
      <w:r>
        <w:rPr>
          <w:sz w:val="32"/>
          <w:szCs w:val="32"/>
        </w:rPr>
        <w:t>在古代的诗词中，“窈窕”和“淑男”这两个词汇常常被用来形容那些高洁、美好的男子。他们不仅外表英俊，更有着一颗纯真的心灵，是古人追求的理想型男性形象。今天，我们将带你穿越时空，去探索这些诗意中的“窈窕淑男”，并试图在现代社会中找到它们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绘声绘色的人物画像</w:t>
      </w:r>
      <w:r>
        <w:rPr>
          <w:sz w:val="32"/>
          <w:szCs w:val="32"/>
        </w:rPr>
        <w:t>&lt;/p&gt;&lt;p&gt;&lt;img src="/static-img/03vmvowhKOmm42tqLxgHMPMiTHnXL3L5SFobWCS1M7D-ct8qILdX-zatE47hYluJ62OOmrRjs7VAOabzCwXALw.jpg"&gt;&lt;/p&gt;&lt;p&gt;</w:t>
      </w:r>
      <w:r>
        <w:rPr>
          <w:sz w:val="32"/>
          <w:szCs w:val="32"/>
        </w:rPr>
        <w:t>在唐代诗人杜甫的一首《登高》中，有这样一句：“山径左右，猿啼猳啼。”这里，“猿啼猳啼”虽然是自然景观，但也隐含了对自然之美和生命之悲哀的深刻感慨，这种对细节描写的精确度，让我们仿佛能看到那座山，那些树木，那些动物，而最重要的是，那位站在山巅，眼神深邃而又温柔的“淑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道德修养与情感智慧</w:t>
      </w:r>
      <w:r>
        <w:rPr>
          <w:sz w:val="32"/>
          <w:szCs w:val="32"/>
        </w:rPr>
        <w:t>&lt;/p&gt;&lt;p&gt;&lt;img src="/static-img/BbeelltKCnwUxLeT1mxmYfMiTHnXL3L5SFobWCS1M7D-ct8qILdX-zatE47hYluJ62OOmrRjs7VAOabzCwXALw.jpg"&gt;&lt;/p&gt;&lt;p&gt;</w:t>
      </w:r>
      <w:r>
        <w:rPr>
          <w:sz w:val="32"/>
          <w:szCs w:val="32"/>
        </w:rPr>
        <w:t>李白有一句名言：“天生我材必有用。”这句话不仅体现了他自信满怀的情操，也反映了他内心坚定的道德准则和对自己价值的坚定认知。在他的作品中，我们可以看出，他不仅是一位才子，更是一位胸怀大志、情感丰富的人。他那种超然物外的情怀，以及面对世事无常时所展现出的沉稳与淡泊，不正是当今社会所需要的一份“淑”的品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与时代担当</w:t>
      </w:r>
      <w:r>
        <w:rPr>
          <w:sz w:val="32"/>
          <w:szCs w:val="32"/>
        </w:rPr>
        <w:t>&lt;/p&gt;&lt;p&gt;&lt;img src="/static-img/xadZJT0aQ0_obJg57JjbMPMiTHnXL3L5SFobWCS1M7D-ct8qILdX-zatE47hYluJ62OOmrRjs7VAOabzCwXALw.jpg"&gt;&lt;/p&gt;&lt;p&gt;</w:t>
      </w:r>
      <w:r>
        <w:rPr>
          <w:sz w:val="32"/>
          <w:szCs w:val="32"/>
        </w:rPr>
        <w:t>王安石有一首《卜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游园不值》，其中提到：“落花飘零水边柳，将酒问君岁月寒。”这种对于往昔岁月悠长而又短暂的心境表达，不仅流露出一种凄凉与孤寂，更透露了一种深沉的情感，这种情感让人联想到那些留恋往昔却又勇于面向未来的男子，他们既懂得珍惜过往，又能够积极地投身于时代潮流之中，为国家为民族贡献自己的力量。这就是我们今天所说的“淑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人的追求与实践</w:t>
      </w:r>
      <w:r>
        <w:rPr>
          <w:sz w:val="32"/>
          <w:szCs w:val="32"/>
        </w:rPr>
        <w:t>&lt;/p&gt;&lt;p&gt;&lt;img src="/static-img/5HG-B0an1bskjDw2s6wLR_MiTHnXL3L5SFobWCS1M7D-ct8qILdX-zatE47hYluJ62OOmrRjs7VAOabzCwXALw.jpg"&gt;&lt;/p&gt;&lt;p&gt;</w:t>
      </w:r>
      <w:r>
        <w:rPr>
          <w:sz w:val="32"/>
          <w:szCs w:val="32"/>
        </w:rPr>
        <w:t>然而，在今日这个快速变化且充满挑战的大环境下，我们如何才能培养出更多这样的“淑男”呢？首先，要从教育上下功夫，从小培养孩子们独立思考和批判性思维能力；其次，要通过家庭教育，让孩子学会尊重他人，关爱弱小，同时也要教会他们如何正确地表达自己的情感；再者，还要通过社会活动，让年轻一代参与到公益项目中去，让他们了解责任重大但又充满希望的事情，并将这一意识融入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段历史记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个属于自己的世界，这个世界里或许藏着许多秘密，或许也有着某些永恒的话题。如同古老书卷上的字迹，每一次翻阅，都可能唤起不同的回忆。而这些回忆，无论是喜悦还是忧伤，都构成了我们精神世界的一部分，就像文学作品一样，它们都是人类智慧的一个缩影，是人类文明进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可期：继续寻找真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自己周围出现了新的问题、新的人类关系新的人文关切。但正是在这样的背景下，我们仍旧能够找到一些点滴亮光，比如科技创新的繁荣，比如环保运动的兴起，比如国际间合作共赢的情况等等。这些都是指向一个更加明朗更好未来的方向，对于作为后辈来说，即便是在复杂多变的地球上，只要保持那份渴望真善美的心态，就一定能够找到属于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抒发胸襟广阔”的现代译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什么是真正意义上的“淑男”，或者说怎样才能成为一个真正意义上的男人的时候，我觉得答案并不复杂，它源自于内心深处的一个声音——那个声音告诉你，你应该是什么样子，你应该做什么。当这个声音清晰起来，当你的行为开始以此为指引时，你就已经走上了成为真正男子汉路途。在这个过程中学会倾听内心的声音，学会理解周围人的需求，最终实现个人成长，同时为社会作出贡献，这，就是我的理解关于现代版“窈窕 淑男”。</w:t>
      </w:r>
      <w:r>
        <w:rPr>
          <w:sz w:val="32"/>
          <w:szCs w:val="32"/>
        </w:rPr>
        <w:t>&lt;/p&gt;&lt;p&gt;&lt;a href = "/doc/573422-</w:t>
      </w:r>
      <w:r>
        <w:rPr>
          <w:sz w:val="32"/>
          <w:szCs w:val="32"/>
        </w:rPr>
        <w:t>窈窕淑男寻影录</w:t>
      </w:r>
      <w:r>
        <w:rPr>
          <w:sz w:val="32"/>
          <w:szCs w:val="32"/>
        </w:rPr>
        <w:t>.doc" rel="alternate" download="573422-</w:t>
      </w:r>
      <w:r>
        <w:rPr>
          <w:sz w:val="32"/>
          <w:szCs w:val="32"/>
        </w:rPr>
        <w:t>窈窕淑男寻影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