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背后的权谋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：背后的权谋与时光的流转</w:t>
      </w:r>
      <w:r>
        <w:rPr>
          <w:sz w:val="32"/>
          <w:szCs w:val="32"/>
        </w:rPr>
        <w:t>&lt;/p&gt;&lt;p&gt;&lt;img src="/static-img/VPxPrS4uPR7IjmZPOF7sOe4b5XxfTZPAqGGaycLmKliAlSDqqAhWQg24qBHAXhpS.jpg"&gt;&lt;/p&gt;&lt;p&gt;</w:t>
      </w:r>
      <w:r>
        <w:rPr>
          <w:sz w:val="32"/>
          <w:szCs w:val="32"/>
        </w:rPr>
        <w:t>在一个古老而繁华的都市中，四爷以其卓绝的商业头脑和精明细致的管理能力，在商界小有名气。他的公司遍布于城市各个角落，从高楼大厦到繁华街区，无处不在。然而，尽管他掌握着重大的经济力量，但四爷却始终保持着低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四爷很忙。”这句话听起来似乎是一句简单的话，但实际上蕴含了深刻的意义。它代表了四爷无休止地工作、不断追求成功和永不停息地推动事业发展的情景。在这个充满竞争激烈和挑战多端的地方，只有不断付出努力才能站稳脚跟。</w:t>
      </w:r>
      <w:r>
        <w:rPr>
          <w:sz w:val="32"/>
          <w:szCs w:val="32"/>
        </w:rPr>
        <w:t>&lt;/p&gt;&lt;p&gt;&lt;img src="/static-img/GMt7S7kC4-gZFv4XC1Cpb-4b5XxfTZPAqGGaycLmKljIdGSBmavXYci5eGHmaSHVOIbjuIR_pxSQOyEvu6TqQg.jpg"&gt;&lt;/p&gt;&lt;p&gt;</w:t>
      </w:r>
      <w:r>
        <w:rPr>
          <w:sz w:val="32"/>
          <w:szCs w:val="32"/>
        </w:rPr>
        <w:t>第一段：权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晨到暮，四爷总是忙碌至极。他手下的助理们都知道，每当收到一份文件或是一个电话时，都要立即将其呈报给他。不论是日常运营还是重大决策，一切都必须经过他的审视。一位曾经为他工作过的人这样描述：“每次看到他坐在办公室里，笔记本打开，一边批改报告一边口授指示，那种专注与坚定，让人敬佩。”</w:t>
      </w:r>
      <w:r>
        <w:rPr>
          <w:sz w:val="32"/>
          <w:szCs w:val="32"/>
        </w:rPr>
        <w:t>&lt;/p&gt;&lt;p&gt;&lt;img src="/static-img/h2jN93KPOmEURbY761My7O4b5XxfTZPAqGGaycLmKljIdGSBmavXYci5eGHmaSHVOIbjuIR_pxSQOyEvu6TqQg.jpg"&gt;&lt;/p&gt;&lt;p&gt;</w:t>
      </w:r>
      <w:r>
        <w:rPr>
          <w:sz w:val="32"/>
          <w:szCs w:val="32"/>
        </w:rPr>
        <w:t>第二段：商海中的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来“四爷很忙”，但对于那些深入了解他的人来说，这不过是表面现象。他真正的精力主要集中在市场分析、业务拓展以及对下属进行指导教育上。他明白只有持续学习和适应变化，才能让自己的企业长期生存并取得成功。在这个快速变化的大环境中，他如同一位船长，在波涛汹涌的商海中航行，用智慧与勇气带领企业前进。</w:t>
      </w:r>
      <w:r>
        <w:rPr>
          <w:sz w:val="32"/>
          <w:szCs w:val="32"/>
        </w:rPr>
        <w:t>&lt;/p&gt;&lt;p&gt;&lt;img src="/static-img/ExsM3Gtc8B0rqmPFz0Oo5-4b5XxfTZPAqGGaycLmKljIdGSBmavXYci5eGHmaSHVOIbjuIR_pxSQOyEvu6TqQg.jpg"&gt;&lt;/p&gt;&lt;p&gt;</w:t>
      </w:r>
      <w:r>
        <w:rPr>
          <w:sz w:val="32"/>
          <w:szCs w:val="32"/>
        </w:rPr>
        <w:t>第三段：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事业上的投入，“四爷很忙”也体现了一种责任感。作为一个家庭人的，他也是一个负责任的大哥。而且，他还关心社会，对于国家的事务也有所涉猎。这一点让人们更加钦佩，因为即使如此繁忙，他仍然能够抽空参与公益活动，并且对此持有一颗真诚的心。</w:t>
      </w:r>
      <w:r>
        <w:rPr>
          <w:sz w:val="32"/>
          <w:szCs w:val="32"/>
        </w:rPr>
        <w:t>&lt;/p&gt;&lt;p&gt;&lt;img src="/static-img/utE6dO60ro_Ip7a8xloc5-4b5XxfTZPAqGGaycLmKljIdGSBmavXYci5eGHmaSHVOIbjuIR_pxSQOyEvu6TqQg.jpg"&gt;&lt;/p&gt;&lt;p&gt;</w:t>
      </w:r>
      <w:r>
        <w:rPr>
          <w:sz w:val="32"/>
          <w:szCs w:val="32"/>
        </w:rPr>
        <w:t>第四段：时间管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配有限的时间，是每个人都会遇到的问题，而“四爷很忙”则成为了他们学习的一个榜样。他知道如何合理安排自己的时间，使得效率最大化，不仅工作顺畅，而且能保证家庭生活和身心健康。此外，他还会利用碎片化时间进行自我提升，比如阅读书籍或者参加网络课程，以便随时准备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简单的事实，更是一种态度、一种生活方式，它反映了一个人对于成功无尽追求的心态，也昭示了我们应该如何面对生活中的各种挑战。在这个快节奏时代，我们可以从“四爷”的身上学到很多——既要有强烈的事业欲，又要珍惜身边的人，与世界同步前进，同时也不忘回顾过去，为未来做好准备。</w:t>
      </w:r>
      <w:r>
        <w:rPr>
          <w:sz w:val="32"/>
          <w:szCs w:val="32"/>
        </w:rPr>
        <w:t>&lt;/p&gt;&lt;p&gt;&lt;a href = "/doc/573181-</w:t>
      </w:r>
      <w:r>
        <w:rPr>
          <w:sz w:val="32"/>
          <w:szCs w:val="32"/>
        </w:rPr>
        <w:t>四爷很忙背后的权谋与时光的流转</w:t>
      </w:r>
      <w:r>
        <w:rPr>
          <w:sz w:val="32"/>
          <w:szCs w:val="32"/>
        </w:rPr>
        <w:t>.doc" rel="alternate" download="573181-</w:t>
      </w:r>
      <w:r>
        <w:rPr>
          <w:sz w:val="32"/>
          <w:szCs w:val="32"/>
        </w:rPr>
        <w:t>四爷很忙背后的权谋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