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座陌客公交车的孤独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辆公共交通工具上，我遇到了一个陌生人。他坐在我旁边的最后一排，空调吹出的冷风让他的头发微微摇曳。我们的目光偶尔交汇，但没有任何交流，他似乎很专注地看着窗外行驶的景象。我也跟着看了过去，城市的轮廓在夜幕下变得模糊而神秘。</w:t>
      </w:r>
      <w:r>
        <w:rPr>
          <w:sz w:val="32"/>
          <w:szCs w:val="32"/>
        </w:rPr>
        <w:t>&lt;/p&gt;&lt;p&gt;&lt;img src="/static-img/jPExkwcHCSuu92lB6xJQnBdhouN_UKYqs6bJT2_ZwbVCF3TwoYfYmaDZv7DOWMQZ.png"&gt;&lt;/p&gt;&lt;p&gt;</w:t>
      </w:r>
      <w:r>
        <w:rPr>
          <w:sz w:val="32"/>
          <w:szCs w:val="32"/>
        </w:rPr>
        <w:t>尽头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身穿一件泛黄的工作服，上面有几个别针和补丁，看起来像是长时间累积下来的事物。他手里拿着一个破旧的手提包，那是那种用来装东西的小塑料袋缠绕成的大包。这个人可能是一个工人或者清洁工，每天早出晚归地在市井中忙碌着。但即便如此，他依然有一种淡定的气质，让人难以将他与周围喧嚣相提并论。</w:t>
      </w:r>
      <w:r>
        <w:rPr>
          <w:sz w:val="32"/>
          <w:szCs w:val="32"/>
        </w:rPr>
        <w:t>&lt;/p&gt;&lt;p&gt;&lt;img src="/static-img/f4aR8ueNAGF3rgogDFJVMBdhouN_UKYqs6bJT2_ZwbX8DWt-I1BnSBUzjI2DBXj7gZfXJFWzvaGhl1WDX3OCiA.png"&gt;&lt;/p&gt;&lt;p&gt;</w:t>
      </w:r>
      <w:r>
        <w:rPr>
          <w:sz w:val="32"/>
          <w:szCs w:val="32"/>
        </w:rPr>
        <w:t>行程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内充斥着各种各样的声音，有的是尖锐的吵闹，有的是温柔的低语，还有就是这样一种沉默，它不需要言语就能传达出深刻的情感。这样的沉默，是我们每个人心中的一部分，无论你走到哪里，这份孤独都会伴随左右。在这个拥挤又宁静的地方，我们仿佛都成了彼此世界中的异客，不属于这里，也不属于去往的地方，只是在这段旅程中暂时停留。</w:t>
      </w:r>
      <w:r>
        <w:rPr>
          <w:sz w:val="32"/>
          <w:szCs w:val="32"/>
        </w:rPr>
        <w:t>&lt;/p&gt;&lt;p&gt;&lt;img src="/static-img/TtZJvHkSsWXMFY5nh6NMNhdhouN_UKYqs6bJT2_ZwbX8DWt-I1BnSBUzjI2DBXj7gZfXJFWzvaGhl1WDX3OCiA.png"&gt;&lt;/p&gt;&lt;p&gt;</w:t>
      </w:r>
      <w:r>
        <w:rPr>
          <w:sz w:val="32"/>
          <w:szCs w:val="32"/>
        </w:rPr>
        <w:t>暗影下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经过一些熟悉的地标时，他轻轻地说了一句：“快要到家了。”我回应道：“嗯，是啊。”然后两人陷入了短暂的沉默。这一次，当我的目光再次触及他的时候，我发现他正凝视我，眼神里带有一丝好奇和友善。我缓缓地抬起头，直视他的眼睛，这是一种信任，一种理解，就像两颗相撞的心开始跳动同步。</w:t>
      </w:r>
      <w:r>
        <w:rPr>
          <w:sz w:val="32"/>
          <w:szCs w:val="32"/>
        </w:rPr>
        <w:t>&lt;/p&gt;&lt;p&gt;&lt;img src="/static-img/d3enlJUGQXAGCZrgcfCmZhdhouN_UKYqs6bJT2_ZwbX8DWt-I1BnSBUzjI2DBXj7gZfXJFWzvaGhl1WDX3OCiA.png"&gt;&lt;/p&gt;&lt;p&gt;</w:t>
      </w:r>
      <w:r>
        <w:rPr>
          <w:sz w:val="32"/>
          <w:szCs w:val="32"/>
        </w:rPr>
        <w:t>末座上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，即使是最陌生的灵魂，在某个共同点或环境下，也可以变成生命中的桥梁。而坐公交车最后一排跟陌生人，其实是一种生活态度——接受、开放、尊重。这不是简单的一个位置，而是一个状态，是我们日常生活中忽略掉的一些美好瞬间。</w:t>
      </w:r>
      <w:r>
        <w:rPr>
          <w:sz w:val="32"/>
          <w:szCs w:val="32"/>
        </w:rPr>
        <w:t>&lt;/p&gt;&lt;p&gt;&lt;img src="/static-img/S_StU5LdDR0Clx4Vca52FRdhouN_UKYqs6bJT2_ZwbX8DWt-I1BnSBUzjI2DBXj7gZfXJFWzvaGhl1WDX3OCiA.png"&gt;&lt;/p&gt;&lt;p&gt;</w:t>
      </w:r>
      <w:r>
        <w:rPr>
          <w:sz w:val="32"/>
          <w:szCs w:val="32"/>
        </w:rPr>
        <w:t>旅途结束前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终于抵达终点站，那个男人放下了自己的行李箱，对我微微欠身笑了一下，然后从座位上站起身来。他转过身体准备离开，却没有忘记向我挥手作为告别。当那扇门关上了，他消失在夜色之中，而我则留在那里思考那些关于人的故事，以及它们如何通过最普通的事情发生。</w:t>
      </w:r>
      <w:r>
        <w:rPr>
          <w:sz w:val="32"/>
          <w:szCs w:val="32"/>
        </w:rPr>
        <w:t>&lt;/p&gt;&lt;p&gt;&lt;a href = "/doc/573072-</w:t>
      </w:r>
      <w:r>
        <w:rPr>
          <w:sz w:val="32"/>
          <w:szCs w:val="32"/>
        </w:rPr>
        <w:t>末座陌客公交车的孤独邂逅</w:t>
      </w:r>
      <w:r>
        <w:rPr>
          <w:sz w:val="32"/>
          <w:szCs w:val="32"/>
        </w:rPr>
        <w:t>.doc" rel="alternate" download="573072-</w:t>
      </w:r>
      <w:r>
        <w:rPr>
          <w:sz w:val="32"/>
          <w:szCs w:val="32"/>
        </w:rPr>
        <w:t>末座陌客公交车的孤独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